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4.003 Exemp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re exemptions for laser products which are not deemed to have the degree of hazard which would warrant registration and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lass I, Class II, Class IIA, and Class IIIA laser products, except for those that allow access to other classes of laser radiation during servicing, are exempted from registration, provided that the laser product is maintained as a Class I, Class II, Class IIA, or Class IIIA laser product throughout its useful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do not apply to lasers in storage, during shipment or sale, provided such lasers are inoperable or not oper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122(2) FS. Law Implemented 501.122(2)(a), (c) FS. History–New 9-6-84, Amended 12-12-96, Formerly 10D-89.103, Amended 10-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20:00Z</dcterms:created>
  <dc:creator>FLRules_Word</dc:creator>
  <dc:description/>
  <cp:keywords/>
  <dc:language>en-US</dc:language>
  <cp:lastModifiedBy>FLRules_Word</cp:lastModifiedBy>
  <dcterms:modified xsi:type="dcterms:W3CDTF">2013-10-21T14:20:00Z</dcterms:modified>
  <cp:revision>1</cp:revision>
  <dc:subject/>
  <dc:title>64E-4</dc:title>
</cp:coreProperties>
</file>