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5, 2021, the Florida Housing Finance Corporation, received a petition for waiver from Rule 67-21.003(1)(b) (eff. 5-18-21) and the Non-Competitive Application Instructions from Merritt Place Estates, LLC to permit the Development to qualify for an allocation of 4% Housing Credits despite comprising single-family un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1:35:00Z</dcterms:created>
  <dc:creator>Harris, Whitley</dc:creator>
  <dc:description/>
  <cp:keywords/>
  <dc:language>en-US</dc:language>
  <cp:lastModifiedBy>Harris, Whitley</cp:lastModifiedBy>
  <dcterms:modified xsi:type="dcterms:W3CDTF">2021-11-15T21:41:00Z</dcterms:modified>
  <cp:revision>1</cp:revision>
  <dc:subject/>
  <dc:title/>
</cp:coreProperties>
</file>