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**CANCELED***Thursday, November 18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ke Belt Mitigation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***CANCELED***This teleconference/Webex meeting has been cance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**CANCELED**This is a public meeting of the Lake Belt Mitigation Committee, created pursuant to Section 373.41492, Florida Statute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urdes Elias, (561)682-2706, lelias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40:00Z</dcterms:created>
  <dc:creator>Harris, Whitley</dc:creator>
  <dc:description/>
  <cp:keywords/>
  <dc:language>en-US</dc:language>
  <cp:lastModifiedBy>Harris, Whitley</cp:lastModifiedBy>
  <dcterms:modified xsi:type="dcterms:W3CDTF">2021-11-16T13:40:00Z</dcterms:modified>
  <cp:revision>2</cp:revision>
  <dc:subject/>
  <dc:title/>
</cp:coreProperties>
</file>