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4.004 Laser Safety Officer (LSO)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registrant shall designate a LSO who is responsible for laser radiation protection and who shall be responsible for the following duti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stablish and supervise a program of laser radiation safety for effective compliance with the requirements of these ru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rovide instructions concerning hazards and safety practices to individuals who may be exposed to laser radiation and to individuals who operate the las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01.122(2) FS. Law Implemented 501.122(2)(a), (d) FS. History–New 9-6-84, Amended 12-12-96, Formerly 10D-89.1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20:00Z</dcterms:created>
  <dc:creator>FLRules_Word</dc:creator>
  <dc:description/>
  <cp:keywords/>
  <dc:language>en-US</dc:language>
  <cp:lastModifiedBy>FLRules_Word</cp:lastModifiedBy>
  <dcterms:modified xsi:type="dcterms:W3CDTF">2013-10-21T14:20:00Z</dcterms:modified>
  <cp:revision>1</cp:revision>
  <dc:subject/>
  <dc:title>64E-4</dc:title>
</cp:coreProperties>
</file>