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4.005 Out-of-State Laser Radiation 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any laser device or source of laser radiation is to be brought into the State, for any temporary use, the person proposing to bring such source of laser radiation into the State shall give written notice to the Department at least 20 days before such source of laser radiation is to be used in the State. The no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laser radiation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duration, and scope of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ct locations where the laser radiation source i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referred to in subsection 64E-4.005(1), F.A.C., shall comply with all rules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122(2) FS. Law Implemented 501.122(2) FS. History–New 9-6-84, Amended 5-7-96, 12-12-96, Formerly 10D-89.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0:00Z</dcterms:created>
  <dc:creator>FLRules_Word</dc:creator>
  <dc:description/>
  <cp:keywords/>
  <dc:language>en-US</dc:language>
  <cp:lastModifiedBy>FLRules_Word</cp:lastModifiedBy>
  <dcterms:modified xsi:type="dcterms:W3CDTF">2013-10-21T14:20:00Z</dcterms:modified>
  <cp:revision>1</cp:revision>
  <dc:subject/>
  <dc:title>64E-4</dc:title>
</cp:coreProperties>
</file>