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tin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OORDINATING BOARD FOR TRANSPORTATION DISADVANTAG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6,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tin County Administrative Center, Commission Chambers, 2401 SE Monterey Road, Stuart, Florida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Disadvantaged System Review.</w:t>
      </w:r>
    </w:p>
    <w:p>
      <w:pPr>
        <w:pStyle w:val="Normal"/>
        <w:spacing w:lineRule="auto" w:line="264" w:before="0" w:after="0"/>
        <w:jc w:val="both"/>
        <w:rPr/>
      </w:pPr>
      <w:r>
        <w:rPr>
          <w:rFonts w:eastAsia="Times New Roman" w:cs="Times New Roman" w:ascii="Times New Roman" w:hAnsi="Times New Roman"/>
          <w:sz w:val="20"/>
          <w:szCs w:val="20"/>
        </w:rPr>
        <w:t>To provide comments without attending the meeting please email written comments to: rvazquez@martin.fl.us. Please include the item number you'd like to comment on in the email subject line and your name in the body of the email. You can also mail public comments to Ricardo Vazquez, MPO Senior Planner, 3481 SE Willoughby Boulevard, Suite 101, Stuart, FL 34994. Comments received at this email address or by mail prior to the conclusion of the public comment portion of the applicable matter will be read into the record at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vazquez@martin.fl.us or online at: www.martinmp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icardo Vazquez, Senior Planner (Title VI/Non-discrimination Contact) at (772)223-7983 or rvazquez@martin.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14:00Z</dcterms:created>
  <dc:creator>Harris, Whitley</dc:creator>
  <dc:description/>
  <cp:keywords/>
  <dc:language>en-US</dc:language>
  <cp:lastModifiedBy>Harris, Whitley</cp:lastModifiedBy>
  <dcterms:modified xsi:type="dcterms:W3CDTF">2021-11-22T21:14:00Z</dcterms:modified>
  <cp:revision>2</cp:revision>
  <dc:subject/>
  <dc:title/>
</cp:coreProperties>
</file>