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FMAP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1, Immediately following the Board of Governors Meeting starting at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Tampa International Plaza Hotel, 4200 Jim Walter Blvd., Tampa, FL 33607, Teleconference: (786)635-1003, Conference Code: 956 3792 7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FMAP Budg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walker@citizensfla.com; 2101 Maryland Circle, Tallahassee, FL 32303, (850)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31:00Z</dcterms:created>
  <dc:creator>Harris, Whitley</dc:creator>
  <dc:description/>
  <cp:keywords/>
  <dc:language>en-US</dc:language>
  <cp:lastModifiedBy>Harris, Whitley</cp:lastModifiedBy>
  <dcterms:modified xsi:type="dcterms:W3CDTF">2021-11-16T16:31:00Z</dcterms:modified>
  <cp:revision>2</cp:revision>
  <dc:subject/>
  <dc:title/>
</cp:coreProperties>
</file>