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9, 2021, 1:3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held at the following location: Hyatt Regency Orlando Airport, 9300 Jeff Fuqua Blvd., Orlando, FL 32827, (407)825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workshop will also be available via webinar. The webinar registration information for the workshop is posted to the following website: https://www.floridahousing.org/programs/developers-multifamily-programs/competitive/2022-2023-rfa-cycle-inform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will begin the discussion regarding the Request for Applications Process for the 2022/2023 cycle,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7:00Z</dcterms:created>
  <dc:creator>Harris, Whitley</dc:creator>
  <dc:description/>
  <cp:keywords/>
  <dc:language>en-US</dc:language>
  <cp:lastModifiedBy>Harris, Whitley</cp:lastModifiedBy>
  <dcterms:modified xsi:type="dcterms:W3CDTF">2021-11-16T16:27:00Z</dcterms:modified>
  <cp:revision>2</cp:revision>
  <dc:subject/>
  <dc:title/>
</cp:coreProperties>
</file>