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Florida’s Turnpike Enterprise (FT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Virtual and in-person: Tuesday, December 7, 2021 (Options 1 and 2), 5:3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-person: Thursday, December 9, 2021 (Option 3), 5:3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ption 1: Virtual/online via a computer, tablet, or smart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ption 2: In-person at the College of Central Florida, Levy Campus, 15390 US-19, Chiefland, FL 326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ption 3: In-person at the College of Central Florida, Citrus Campus, 3800 S Lecanto Highway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canto, FL 34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the Public Kickoff Meeting cannot be held on December 7, 2021, it will be held on Tuesday, December 14, 2021, 5:30 p.m. – 7:30 p.m. (virtual and in-person at the College of Central Florida, Levy Campus, 15390 US-19, Chiefland, FL 32626). If the Public Kickoff Meeting cannot be held on December 9, 2021, it will be held on Wednesday, December 15, 2021, 5:30 p.m. – 7:30 p.m. (in-person at the College of Central Florida, Citrus Campus, 3800 S Lecanto Highway, Lecanto, FL 34461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ial Project Identification (FPID) Number: 449743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fficient Transportation Decision Making (ETDM) Number: 144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Turnpike (SR 91) Extension at Northern Terminus (Northern Turnpike Extension Project) in Citrus, Levy, Marion, and Sumter Counties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ject is early in the Planning phase and is following the Florida Department of Transportation’s (FDOT) Alternative Corridor Evaluation (ACE)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ps, videos, and other information introducing the project will be available and project representatives will be present to discuss the project, answer questions, and receive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will provide several options to participa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esday, December 7, 2021, 5:3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Virtually via GoTo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n-person at the College of Central Florida, Levy Campus, 15390 US-19, Chiefland, FL 326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ursday, December 9, 2021, 5:3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n-person at the College of Central Florida, Citrus Campus, 3800 S Lecanto Highway, Lecanto, FL 34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visit the project website at www.floridasturnpike.com/NTE to register and select your participation option. Please note that registration works best in the Google Chrome, Microsoft Edge, or Firefox web browser. Once registered, you will receive a confirmation email that includes instructions on how to join if participating virtual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materials, including project displays and videos, will be available on the project website the day of the first meeting. A recording of the virtual meeting will also be posted to the project website following the meeting. Comments can be made on the project’s website at www.floridasturnpike.com/N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assistance registering for the Public Kickoff Meeting, or for additional information, please contact William Burke, Project Manager (HDR), at (407)264-3142, or by email at william.burke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,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illiam Burke, PLA, Project Manager (HDR) at (407)264-3142 or email: william.burke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(7) days before the workshop/meeting by contacting: William Burke, PLA, Project Manager (HDR) at (407)264-3142 or email: william.burk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illiam Burke, PLA, Project Manager (HDR) at (407)264-3142 or email: william.burke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47:00Z</dcterms:created>
  <dc:creator>Harris, Whitley</dc:creator>
  <dc:description/>
  <cp:keywords/>
  <dc:language>en-US</dc:language>
  <cp:lastModifiedBy>Harris, Whitley</cp:lastModifiedBy>
  <dcterms:modified xsi:type="dcterms:W3CDTF">2021-11-23T21:19:00Z</dcterms:modified>
  <cp:revision>1</cp:revision>
  <dc:subject/>
  <dc:title/>
</cp:coreProperties>
</file>