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 via Microsoft Team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YTRkYjhjMTctOGI1MS00ZmJkLTg2ZGMtNTJjNDhkZDM1OGUz%40thread.v2%2F0%3Fcontext%3D%257b%2522Tid%2522%253a%252228cd8f80-3c44-4b27-81a0-cd2b03a31b8d%2522%252c%2522Oid%2522%253a%2522f5da7b7c-aa73-49b1-9b27-3a817c2fb272%2522%257d%26anon%3Dtrue&amp;type=meetup-join&amp;deeplinkId=e29139ea-827a-4a8d-bad4-89a14522d328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Conference ID: 114 103 583 8 or call in (audio only) (850)792-1375, Pin# 303508868 United States, Tallahassee, Phone Conference ID: 303 508 86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Pfister by email: Robert.Pfister@flhealth.gov, or by phone: (407)488-43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bert Pfister by email: Robert.Pfister@flhealth.gov, or by phone: (407)488-43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Pfister by email: Robert.Pfister@flhealth.gov, or by phone: (407)488-43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>Harris, Whitley</dc:creator>
  <dc:description/>
  <cp:keywords/>
  <dc:language>en-US</dc:language>
  <cp:lastModifiedBy>Harris, Whitley</cp:lastModifiedBy>
  <dcterms:modified xsi:type="dcterms:W3CDTF">2021-11-16T18:06:00Z</dcterms:modified>
  <cp:revision>2</cp:revision>
  <dc:subject/>
  <dc:title/>
</cp:coreProperties>
</file>