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Denying the Petition for Variance or Waiver, filed on November 12, 2020, by Charles Dowell. The Notice of Petition for Waiver or Variance was published in Vol. 46, No. 230, of the November 25, 2020, Florida Administrative Register. Although a rule is not cited, it appears that petitioner was seeking a waiver or variance of subsection 64B7-28.009(4), F.A.C. The Board considered the instant Petition at a duly-noticed public meeting held on January 29, 2021. The Board’s Order, filed on February 16, 2021,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8:00Z</dcterms:created>
  <dc:creator>Harris, Whitley</dc:creator>
  <dc:description/>
  <cp:keywords/>
  <dc:language>en-US</dc:language>
  <cp:lastModifiedBy>Harris, Whitley</cp:lastModifiedBy>
  <dcterms:modified xsi:type="dcterms:W3CDTF">2021-11-16T17:58:00Z</dcterms:modified>
  <cp:revision>2</cp:revision>
  <dc:subject/>
  <dc:title/>
</cp:coreProperties>
</file>