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26</w:t>
        </w:r>
      </w:hyperlink>
      <w:r>
        <w:rPr>
          <w:rFonts w:eastAsia="Times New Roman"/>
          <w:szCs w:val="20"/>
        </w:rPr>
        <w:tab/>
        <w:t>Post-Disposition Change of Custod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create new rule 65C-28.026, F.A.C., to conform with new statutory language in sections 39.4023 and 39.522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st-Disposition Change of Custod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9.012, 39.4022(11), 39.4023(7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9.01375, 39.4021, 39.4022, 39.4023 and 39.522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21, 2:55 p.m. to 4:35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75 Esplanade Way, Room 166, Tallahassee, Florida 323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2483686495?pwd=TXRRbGtaajBGdkpBZXNwaE1aTFk4Zz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24 8368 6495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12854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82483686495#,,,,*128542#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82483686495#,,,,*128542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301)715 8592 US (Washington DC)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312)626 6799 US (Chicago)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646)558 8656 US (New York)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253)215 8782 US (Tacoma)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346)248 7799 US (Houston)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+1(720)707 2699 US (Denver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24 8368 6495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12854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j7IJoaf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6" TargetMode="External"/><Relationship Id="rId5" Type="http://schemas.openxmlformats.org/officeDocument/2006/relationships/hyperlink" Target="https://www.flrules.org/gateway/cfr.asp?id=39.012, 39.4022(11), 39.4023(7) FS" TargetMode="External"/><Relationship Id="rId6" Type="http://schemas.openxmlformats.org/officeDocument/2006/relationships/hyperlink" Target="https://www.flrules.org/gateway/cfr.asp?id=39.01375, 39.4021, 39.4022, 39.4023 and 39.52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8:00Z</dcterms:created>
  <dc:creator>Brown, Cari L.</dc:creator>
  <dc:description/>
  <cp:keywords/>
  <dc:language>en-US</dc:language>
  <cp:lastModifiedBy>Swain, Margaret A.</cp:lastModifiedBy>
  <dcterms:modified xsi:type="dcterms:W3CDTF">2021-11-16T18:31:00Z</dcterms:modified>
  <cp:revision>2</cp:revision>
  <dc:subject/>
  <dc:title/>
</cp:coreProperties>
</file>