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Denying the Petition for Variance or Waiver, filed on February 3, 2021, by Melissa Sleister. The Notice of Petition for Waiver or Variance was published in Vol. 47, No. 28, of the February 11, 2021, Florida Administrative Register. Petitioner was seeking a waiver or variance from Rule 64B7-28.009, F.A.C., regarding continuing education. The Board considered the instant Petition at a duly-noticed public meeting held on March 10, 2021. The Board’s Order, filed on April 5, 2021,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21:00Z</dcterms:created>
  <dc:creator>Harris, Whitley</dc:creator>
  <dc:description/>
  <cp:keywords/>
  <dc:language>en-US</dc:language>
  <cp:lastModifiedBy>Harris, Whitley</cp:lastModifiedBy>
  <dcterms:modified xsi:type="dcterms:W3CDTF">2021-11-16T18:21:00Z</dcterms:modified>
  <cp:revision>2</cp:revision>
  <dc:subject/>
  <dc:title/>
</cp:coreProperties>
</file>