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09 Survey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registrant shall make or cause to be made such radiation protection surveys as may be necessary to comply with Rule 64E-4.009, F.A.C. At intervals not to exceed six months, surveys shall be performed which include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determination that all laser protective devices are labeled correctly and functioning within the design specifications and are properly chosen for lasers i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determination that all warning devices are functioning within their design spec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determination that the laser controlled area is properly controlled and posted with accurate warning signs in accordance with Rule 64E-4.00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re-evaluation of potential hazards from surfaces which may be associated with Class IIIb and Class IV beam pa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dditional surveys required to evaluate the laser and collateral radiation hazard incident to the use of las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c), (d) FS. History–New 9-6-84, Formerly 10D-89.1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0:00Z</dcterms:created>
  <dc:creator>FLRules_Word</dc:creator>
  <dc:description/>
  <cp:keywords/>
  <dc:language>en-US</dc:language>
  <cp:lastModifiedBy>FLRules_Word</cp:lastModifiedBy>
  <dcterms:modified xsi:type="dcterms:W3CDTF">2013-10-21T14:20:00Z</dcterms:modified>
  <cp:revision>1</cp:revision>
  <dc:subject/>
  <dc:title>64E-4</dc:title>
</cp:coreProperties>
</file>