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Hearing Notice</w:t>
      </w:r>
    </w:p>
    <w:p>
      <w:pPr>
        <w:pStyle w:val="Normal"/>
        <w:spacing w:lineRule="auto" w:line="264" w:before="0" w:after="0"/>
        <w:jc w:val="both"/>
        <w:rPr/>
      </w:pPr>
      <w:r>
        <w:rPr>
          <w:rFonts w:eastAsia="Times New Roman" w:cs="Times New Roman" w:ascii="Times New Roman" w:hAnsi="Times New Roman"/>
          <w:sz w:val="20"/>
          <w:szCs w:val="20"/>
        </w:rPr>
        <w:t>All interested parties within DeSoto, Hardee, Highlands, Okeechobee, Hendry and Glades Counties are hereby advised that the Central Florida Regional Planning Council is applying to the Florida Department of Transportation for capital grants under Section 5310 and Section 5339 and Section 5311 of the Federal Transit Act of 1991, as amended for the purchase of  accessible mini-vans (5310), accessible mini-vans (5339), and funds to administer the Mobility Management program for the Heartland area (5311). Vehicles will be used to provide public transit services within the rural and urbanized area of DeSoto, Hardee, Highlands, and Okeechobee Counties.  This notice is to provide an opportunity for a Public Hearing for this project.  This public notice is to ensure that this project and the contemplated services will not duplicate current or proposed services provided by existing transit or paratransit operators in the area. This hearing will be conducted if and only if a written request for the hearing is received by December 6, 2021. Requests for a hearing must be addressed to Patricia M. Steed, Executive Director, Central Florida Regional Planning Council, 555 E. Church Street, Bartow, FL 33830 and a copy sent to Michelle Peronto, Transit Projects Administrator, FDOT District One, P.O. Box 1249, Bartow, FL 33830.</w:t>
      </w:r>
    </w:p>
    <w:p>
      <w:pPr>
        <w:pStyle w:val="Normal"/>
        <w:spacing w:lineRule="auto" w:line="264" w:before="0" w:after="0"/>
        <w:jc w:val="both"/>
        <w:rPr/>
      </w:pPr>
      <w:r>
        <w:rPr>
          <w:rFonts w:eastAsia="Times New Roman" w:cs="Times New Roman" w:ascii="Times New Roman" w:hAnsi="Times New Roman"/>
          <w:sz w:val="20"/>
          <w:szCs w:val="20"/>
        </w:rPr>
        <w:t>Florida Law and Title VI of the Civil Rights Act of 1964 Prohibits Discrimination in Public accommodation on the basis of race, color, sex, religion, national origin, age, disability, income or of marital status. Persons believing they have been discriminated against on these conditions may file a complaint with the Florida Commission on Human Relations at (850)488-7082 or 1(800)342-8170 (voice messag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36:00Z</dcterms:created>
  <dc:creator>Harris, Whitley</dc:creator>
  <dc:description/>
  <cp:keywords/>
  <dc:language>en-US</dc:language>
  <cp:lastModifiedBy>Harris, Whitley</cp:lastModifiedBy>
  <dcterms:modified xsi:type="dcterms:W3CDTF">2021-11-16T19:36:00Z</dcterms:modified>
  <cp:revision>2</cp:revision>
  <dc:subject/>
  <dc:title/>
</cp:coreProperties>
</file>