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Hearing Aid Special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6-2.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6-2.003</w:t>
        </w:r>
      </w:hyperlink>
      <w:r>
        <w:rPr>
          <w:rFonts w:eastAsia="Times New Roman" w:cs="Times New Roman" w:ascii="Times New Roman" w:hAnsi="Times New Roman"/>
          <w:sz w:val="20"/>
          <w:szCs w:val="20"/>
        </w:rPr>
        <w:tab/>
        <w:t>Licensure by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Hearing Aid Specialists hereby gives notice: of the issuance of an Order regarding the Petition for Waiver or Variance, which was filed on June 29, 2021, by Victoria Ledon. Petitioner was seeking a waiver or variance from Rules 64B6-2.002 and 64B6-2.003, F.A.C., regarding continuing education. The Notice was published in Volume 47, No. 137, of the Florida Administrative Register, on July 16, 2021. The Board considered the instant Petition at a duly-noticed public telephonic meeting held July 23, 2021. The Board’s Order, filed on August 12, 2021, granted the petition finding that Petitioner had established that the purpose of the underlying statute is being achieved by other means and that application of the above rule would cause a substantial hardship for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net Hartman, Executive Director, Board of Hearing Aid Specialists, 4052 Bald Cypress Way, Bin #C08, Tallahassee, Florida 32399-3258., or by electronic mail: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2" TargetMode="External"/><Relationship Id="rId5" Type="http://schemas.openxmlformats.org/officeDocument/2006/relationships/hyperlink" Target="https://www.flrules.org/gateway/ruleNo.asp?id=64B6-2.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9:57:00Z</dcterms:created>
  <dc:creator>Harris, Whitley</dc:creator>
  <dc:description/>
  <cp:keywords/>
  <dc:language>en-US</dc:language>
  <cp:lastModifiedBy>Harris, Whitley</cp:lastModifiedBy>
  <dcterms:modified xsi:type="dcterms:W3CDTF">2021-11-16T19:57:00Z</dcterms:modified>
  <cp:revision>2</cp:revision>
  <dc:subject/>
  <dc:title/>
</cp:coreProperties>
</file>