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December 10, 2021, 9:30 a.m. until completion of agenda, Funding Formula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: https://zoom.us/j/95081336112?pwd=ZnZtNElhN0U1Z09nUFp1SDI4YlhoZz0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950 8133 6112, Passcode: 6615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017158592,,95081336112#,,,,*661517#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126266799,,95081336112#,,,,*661517#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929)205-6099,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950 8133 6112, Passcode: 66151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zoom.us/u/ayC1YxpO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of the Committees or Business of the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submit a request by contacting the Florida Independent Living Council, Inc., 1882 Capital Circle NE, Suite 202, Tallahassee, Florida 32308, (850)488-5624 or Toll Free 1(877)822-1993 or email info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five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58:00Z</dcterms:created>
  <dc:creator>Harris, Whitley</dc:creator>
  <dc:description/>
  <cp:keywords/>
  <dc:language>en-US</dc:language>
  <cp:lastModifiedBy>Harris, Whitley</cp:lastModifiedBy>
  <dcterms:modified xsi:type="dcterms:W3CDTF">2021-11-17T13:58:00Z</dcterms:modified>
  <cp:revision>2</cp:revision>
  <dc:subject/>
  <dc:title/>
</cp:coreProperties>
</file>