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December 6, 2021, 8:3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 Orlando, FL 32801. You may attend via videoconference, or in person. To attend via videoconference, utilize https://attendee.gotowebinar.com/register/84456307039623854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pplications and disciplinary actions. All or part of this meeting may be conducted as a teleconference in order to permit maximum participation of the Board members or Board counsel.</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REAppraisalSection@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ivision of Real Estate, (407)481-56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30:00Z</dcterms:created>
  <dc:creator>Harris, Whitley</dc:creator>
  <dc:description/>
  <cp:keywords/>
  <dc:language>en-US</dc:language>
  <cp:lastModifiedBy>Harris, Whitley</cp:lastModifiedBy>
  <dcterms:modified xsi:type="dcterms:W3CDTF">2021-11-17T13:30:00Z</dcterms:modified>
  <cp:revision>2</cp:revision>
  <dc:subject/>
  <dc:title/>
</cp:coreProperties>
</file>