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20, 2021, 10:00 a.m. until completion of agenda, Financ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8970631835?pwd=T2t2UTNzajhPMm83Yld0OG5SMUhw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8970631835#,,,,*65600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8970631835#,,,,*65600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Ma2RpB3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0:00Z</dcterms:created>
  <dc:creator>Harris, Whitley</dc:creator>
  <dc:description/>
  <cp:keywords/>
  <dc:language>en-US</dc:language>
  <cp:lastModifiedBy>Harris, Whitley</cp:lastModifiedBy>
  <dcterms:modified xsi:type="dcterms:W3CDTF">2021-11-17T14:30:00Z</dcterms:modified>
  <cp:revision>2</cp:revision>
  <dc:subject/>
  <dc:title/>
</cp:coreProperties>
</file>