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9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rticipants can register for/view the webinar by visiting https://www.fdot.gov/planning/systems/sispubliccomment.h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will be conducting a live webinar to present the draft 2022 Strategic Intermodal System (SIS) Policy Plan. The webinar will explain the processes behind the development of the plan update and will include a question-and-answer period. The conclusion of the webinar will begin a 30-day period during which the public may review the draft plan and provide comments. The public comment period will conclude on Friday, January 7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ecording of the webinar will be available within 48 hours of the live event by visiting https://www.fdot.gov/planning/systems/sispubliccomment.htm. Interested persons who are unable to view the live webinar or the recording can contact Gerald Goosby, 605 Suwannee Street, MS 19, Tallahassee, Florida 32399, (850)414-4287, gerald.goosby@dot.state.fl.us to schedule a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rald Goosby, 605 Suwannee Street, MS 19, Tallahassee, Florida 32399, (850)414-4287, gerald.goosby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fore the webinar by contacting the ADA Coordinator at (850)414-493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rald Goosby, 605 Suwannee Street, MS 19, Tallahassee, Florida 32399, (850)414-4287, gerald.goosby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03:00Z</dcterms:created>
  <dc:creator>Harris, Whitley</dc:creator>
  <dc:description/>
  <cp:keywords/>
  <dc:language>en-US</dc:language>
  <cp:lastModifiedBy>Harris, Whitley</cp:lastModifiedBy>
  <dcterms:modified xsi:type="dcterms:W3CDTF">2021-11-22T21:05:00Z</dcterms:modified>
  <cp:revision>1</cp:revision>
  <dc:subject/>
  <dc:title/>
</cp:coreProperties>
</file>