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4.011 Notification and Reports of Incid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mmediate Notification. Each registrant shall notify the Department immediately by telephone of any incident involving any source of laser or collateral radiation possessed by the registrant and which has or may have ca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exposure to an individual of greater than 100 times the MPE or 21 C.F.R. Part 1040 limits of laser or collateral radia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exposure to an individual which involves the partial or total loss of sight in either ey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 exposure to an individual which involves perforation of the skin or other serious injury exclusive of eye inju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wenty-four Hour Notification. Each registrant shall notify the Department by telephone within 24 hours of any incident involving any source of laser or collateral radiation possessed by the registrant and which has or may have ca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exposure to an individual of greater than five times the MPE or 21 C.F.R. Part 1040 limits of laser or collateral radia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exposure to an individual with second- or third-degree burns to the skin or potential injury and partial loss of si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ach registrant shall make a report in writing within 30 days to the Department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exposure of an individual to laser and collateral radiation in excess of the MPE limits or 21 C.F.R. Part 104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incident for which notification is required by subsection 64E-4.011(1) or (2), F.A.C.,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ach report required by subsection 64E-4.011(3), F.A.C., above, shall describe the extent of exposure of individuals to laser or collateral radiation, including estimates of each individual’s exposure; levels of laser or collateral radiation involved; the cause of the exposure; and corrective steps taken or planned to be taken to assure against a recur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y report filed with the Department pursuant to subsection 64E-4.011(3), F.A.C., above, shall include the full name of each individual exposed, an estimate of each individual’s exposure and a description of any injuries. The report shall be prepared so that this information is stated in a separate part of the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When a registrant is required to report to the Department any exposure of any individual to laser or collateral radiation, the registrant shall also provide to the individual a report on the exposure data included therein. Such reports shall be transmitted at a time not later than the date of transmittal to the Departm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01.122(2) FS. Law Implemented 501.122(2)(d) FS. History–New 9-6-84, Amended 5-7-96, Formerly 10D-89.12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4:20:00Z</dcterms:created>
  <dc:creator>FLRules_Word</dc:creator>
  <dc:description/>
  <cp:keywords/>
  <dc:language>en-US</dc:language>
  <cp:lastModifiedBy>FLRules_Word</cp:lastModifiedBy>
  <dcterms:modified xsi:type="dcterms:W3CDTF">2013-10-21T14:20:00Z</dcterms:modified>
  <cp:revision>1</cp:revision>
  <dc:subject/>
  <dc:title>64E-4</dc:title>
</cp:coreProperties>
</file>