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2KO-121, Air Handing Unit Replacement at Gator Corner Dining on December 21, 2021, 3:00 p.m. A Mandatory Pre-bid Meeting will be held at the site on November 30, 2021, 9:30 a.m. Contractor questions and requests for clarification are due December 6, 2021 at 5:00PM.  All questions can be directed to Karen Olitsky, Procurement Agent III, at </w:t>
      </w:r>
      <w:r>
        <w:rPr>
          <w:rFonts w:eastAsia="Times New Roman" w:cs="Times New Roman" w:ascii="Times New Roman" w:hAnsi="Times New Roman"/>
          <w:sz w:val="20"/>
          <w:szCs w:val="20"/>
        </w:rPr>
        <w:t>kolitsk@ufl.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or bid documents and other informatio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40:00Z</dcterms:created>
  <dc:creator>Harris, Whitley</dc:creator>
  <dc:description/>
  <cp:keywords/>
  <dc:language>en-US</dc:language>
  <cp:lastModifiedBy>Harris, Whitley</cp:lastModifiedBy>
  <dcterms:modified xsi:type="dcterms:W3CDTF">2021-11-17T20:40:00Z</dcterms:modified>
  <cp:revision>2</cp:revision>
  <dc:subject/>
  <dc:title/>
</cp:coreProperties>
</file>