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YN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Regional Transportation Authority (LYN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9, 2021,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55 N Garland Ave.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Notice</w:t>
      </w:r>
    </w:p>
    <w:p>
      <w:pPr>
        <w:pStyle w:val="Normal"/>
        <w:spacing w:lineRule="auto" w:line="264" w:before="0" w:after="0"/>
        <w:jc w:val="both"/>
        <w:rPr/>
      </w:pPr>
      <w:r>
        <w:rPr>
          <w:rFonts w:eastAsia="Times New Roman" w:cs="Times New Roman" w:ascii="Times New Roman" w:hAnsi="Times New Roman"/>
          <w:sz w:val="20"/>
          <w:szCs w:val="20"/>
        </w:rPr>
        <w:t>All interested parties within Orange, Osceola, and Seminole Counties are hereby advised that the Central Florida Regional Transportation Authority (LYNX) is applying to the Florida Department of Transportation for a capital grant under Section 5310 of the Federal Transit Act of 1991, as amended, for the purchase of seven (7) paratransit vehicles to be used for the provision of public transit services within rural areas of Orange, Osceola, and Seminole Counties. The vehicles will be wheelchair accessible, will include on-board mobile data terminals, and have an estimated total cost of $706,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is to provide an opportunity for a Public Hearing for this project. This public notice is to ensure that this project and the contemplated services will not duplicate current or proposed services provided by existing transit or paratransit operators in the area.</w:t>
      </w:r>
    </w:p>
    <w:p>
      <w:pPr>
        <w:pStyle w:val="Normal"/>
        <w:spacing w:lineRule="auto" w:line="264" w:before="0" w:after="0"/>
        <w:jc w:val="both"/>
        <w:rPr/>
      </w:pPr>
      <w:r>
        <w:rPr>
          <w:rFonts w:eastAsia="Times New Roman" w:cs="Times New Roman" w:ascii="Times New Roman" w:hAnsi="Times New Roman"/>
          <w:sz w:val="20"/>
          <w:szCs w:val="20"/>
        </w:rPr>
        <w:t>This hearing will be conducted if and only if a written request for the hearing is received by December 29, 2021 by 5:00 p.m. ET.</w:t>
      </w:r>
    </w:p>
    <w:p>
      <w:pPr>
        <w:pStyle w:val="Normal"/>
        <w:spacing w:lineRule="auto" w:line="264" w:before="0" w:after="0"/>
        <w:jc w:val="both"/>
        <w:rPr/>
      </w:pPr>
      <w:r>
        <w:rPr>
          <w:rFonts w:eastAsia="Times New Roman" w:cs="Times New Roman" w:ascii="Times New Roman" w:hAnsi="Times New Roman"/>
          <w:sz w:val="20"/>
          <w:szCs w:val="20"/>
        </w:rPr>
        <w:t>Requests for a hearing must be addressed to LYNX, 455 N Garland Ave. Orlando, FL 32801, Attention: Prahallad Vijayvargiya, and a copy sent to Florida Department of Transportation – District 5, 420 W Landstreet Rd., Orlando, FL 32824, Attention: Jo Santi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nd Title VI of the Civil Rights Act of 1964 Prohibits Discrimination in Public accommodation on the basis of race, color, sex, religion, sex, national origin, disability, income or of marital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believing they have been discriminated against on these conditions may file a complaint with the Florida Commission on Human Relations at (850)488-7082 or 1(800)342-8170 (voice messag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mily Davis - edavis@golyn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1:00Z</dcterms:created>
  <dc:creator>Kerce, Whitley L.</dc:creator>
  <dc:description/>
  <cp:keywords/>
  <dc:language>en-US</dc:language>
  <cp:lastModifiedBy>Kerce, Whitley L.</cp:lastModifiedBy>
  <dcterms:modified xsi:type="dcterms:W3CDTF">2021-12-17T14:11:00Z</dcterms:modified>
  <cp:revision>2</cp:revision>
  <dc:subject/>
  <dc:title/>
</cp:coreProperties>
</file>