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2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registrant shall maintain current records, which shall be kept available to inspection by the Department, sh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results of all surveys required under Rule 64E-4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results of all instrument calibrations under Rule 64E-4.0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ports of incidents as described under Chapter 64E-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gistrant shall maintain such records required by Rule 64E-4.012, F.A.C., for 5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Formerly 10D-89.1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FLRules_Word</dc:creator>
  <dc:description/>
  <cp:keywords/>
  <dc:language>en-US</dc:language>
  <cp:lastModifiedBy>FLRules_Word</cp:lastModifiedBy>
  <dcterms:modified xsi:type="dcterms:W3CDTF">2013-10-21T14:20:00Z</dcterms:modified>
  <cp:revision>1</cp:revision>
  <dc:subject/>
  <dc:title>64E-4</dc:title>
</cp:coreProperties>
</file>