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1,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https://attendee.gotowebinar.com/register/588095496346697319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FDOT District Six Auditorium, located at 1000 NW 111 Avenue, Miami, Florida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an Alternative Public Workshop regarding the proposed improvements to State Road (SR) 826/Palmetto Expressway from SR 5/US 1/S Dixie Highway to NW 25 Street in Miami-Dade County. This meeting will consist of a formal presentation followed by an open discussion, from 6:00 p.m. – 8:00 p.m. Graphic displays will be shown and FDOT representative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 Public Workshop is being held to present the results of the PD&amp;E Study to date and will provide the community an opportunity to obtain input and learn more about the alternatives under consideration. Notices are being sent to all property owners and tenants located within at least 500 feet on either side of the corridor’s right of way line, and to other public officials, regulatory agencies, organization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Raul Quintela, P.E., Project Manager, at (305)470-5271 or by email at raul.quintela@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in writing to FDOT, 1000 NW 111 Avenue, Miami, FL 33172; or by email at Nicholas.Danu@dot.state.fl.us. If you are hearing or speech impaired, please contact the agency using the Florida Relay Service, 1(800)955-8771 (TDD) or 1(800)955-8770 (Voice). Any persons who require translation services (free of charge) should also contact Mr. Nicholas Danu at least seven (7) days before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Raul Quintela, P.E., Project Manager, at (305)470-5271 or by email at raul.quintel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lso visit the project website at www.fdotmiamidade.com/826expressso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8:00Z</dcterms:created>
  <dc:creator>Kerce, Whitley L.</dc:creator>
  <dc:description/>
  <cp:keywords/>
  <dc:language>en-US</dc:language>
  <cp:lastModifiedBy>Kerce, Whitley L.</cp:lastModifiedBy>
  <dcterms:modified xsi:type="dcterms:W3CDTF">2021-12-02T13:48:00Z</dcterms:modified>
  <cp:revision>2</cp:revision>
  <dc:subject/>
  <dc:title/>
</cp:coreProperties>
</file>