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REGIONAL PLANNING COUNCIL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Apalachee Regional Planning Council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Apalachee Local Emergency Planning Committee announces a public meeting to which all persons are invited.</w:t>
      </w:r>
    </w:p>
    <w:p>
      <w:pPr>
        <w:pStyle w:val="Normal"/>
        <w:rPr/>
      </w:pPr>
      <w:r>
        <w:rPr>
          <w:rFonts w:eastAsia="Times New Roman"/>
          <w:szCs w:val="20"/>
        </w:rPr>
        <w:t>DATE AND TIME: December 15, 2021, Wednesday, 10:00 a.m. ET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Tallahassee Fire Department Training Division, 2964 Municipal Way, Tallahassee, FL 32304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o hold the regular quarterly meeting of the Apalachee Local Emergency Planning Committee (LEPC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Anthony Carpanini, ARPC, 2507 Callaway Road, Suite 200, Tallahassee, FL 32303, ACarpanini@arpc.org, 863-670-785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4:01:00Z</dcterms:created>
  <dc:creator>Brown, Cari L.</dc:creator>
  <dc:description/>
  <cp:keywords/>
  <dc:language>en-US</dc:language>
  <cp:lastModifiedBy>Brown, Cari L.</cp:lastModifiedBy>
  <dcterms:modified xsi:type="dcterms:W3CDTF">2021-11-30T14:01:00Z</dcterms:modified>
  <cp:revision>2</cp:revision>
  <dc:subject/>
  <dc:title/>
</cp:coreProperties>
</file>