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Arts and Culture and the Florida Folklife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take place via video conference call. Participation instructions will be posted on the Division's website: https://dos.myflorida.com/cultural/news-and-events/calendar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, review and take action on business which may appropriately come before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Arts and Culture at (850)245-6470 or visit https://dos.myflorida.com/cultural/news-and-events/calendar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35:00Z</dcterms:created>
  <dc:creator>Harris, Whitley</dc:creator>
  <dc:description/>
  <cp:keywords/>
  <dc:language>en-US</dc:language>
  <cp:lastModifiedBy>Harris, Whitley</cp:lastModifiedBy>
  <dcterms:modified xsi:type="dcterms:W3CDTF">2021-11-17T18:35:00Z</dcterms:modified>
  <cp:revision>2</cp:revision>
  <dc:subject/>
  <dc:title/>
</cp:coreProperties>
</file>