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3, 2021, 12:00 Noon – 2: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held in-person at the Florida Department of Elder Affairs, 4040 Esplanade Way, Tallahassee, FL 32399. For those who cannot attend in-person, you can join the meeting via Zoom: https://bit.ly/3nrBgmq. Meeting ID: 854 9063 5287, Passcode: 3671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430.501, Florida Statutes,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argie Bell, (850)414-2120, bellm@elderaffairs.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Margie Bell, (850)414-2120, bellm@elderaffair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argie Bell, (850)414-2120, bellm@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13:00Z</dcterms:created>
  <dc:creator>Harris, Whitley</dc:creator>
  <dc:description/>
  <cp:keywords/>
  <dc:language>en-US</dc:language>
  <cp:lastModifiedBy>Harris, Whitley</cp:lastModifiedBy>
  <dcterms:modified xsi:type="dcterms:W3CDTF">2021-11-17T19:13:00Z</dcterms:modified>
  <cp:revision>2</cp:revision>
  <dc:subject/>
  <dc:title/>
</cp:coreProperties>
</file>