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E-4.014 Scanning Dev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canning devices shall incorporate a means to turn off the beam or to prevent laser emission in case the beam stops scanning or slows down significantly. In cases where a mirror ball is used with a scanning beam, the limits of subsection 64E-4.013(2), F.A.C., shall be met with the mirror ball stationary; or the mirror ball shall incorporate a means to turn off the beam or to prevent laser emission if the mirror ball stops rotating or slows down significantly such that the limits of subsection 64E-4.013(2) or (3), F.A.C., are exceeded. Any such scan failure safeguard system must have a reaction time fast enough to preclude audience access to levels in excess of Class I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01.122(2) FS. Law Implemented 501.122(2)(a), (d) FS. History–New 9-6-84, Formerly 10D-89.13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0:00Z</dcterms:created>
  <dc:creator>FLRules_Word</dc:creator>
  <dc:description/>
  <cp:keywords/>
  <dc:language>en-US</dc:language>
  <cp:lastModifiedBy>FLRules_Word</cp:lastModifiedBy>
  <dcterms:modified xsi:type="dcterms:W3CDTF">2013-10-21T14:20:00Z</dcterms:modified>
  <cp:revision>1</cp:revision>
  <dc:subject/>
  <dc:title>64E-4</dc:title>
</cp:coreProperties>
</file>