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4.015 Report to Depart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of Rule 64E-4.005, F.A.C., before the laser light show is permitted to operate either at a permanent or temporary job site, the laser light show operator or an authorized representative shall provide the Department with sufficient information, data, and measurements to establish that the above criteria will be met during use. This shall include sketches showing the location of laser, operators, performers, viewers, beam paths, viewing screens, walls, mirror balls, and other reflective or diffuse surfaces which may be struck by laser beam, scanning beam patterns, scanning velocity and frequency in occupied areas and where beam strikes wall or other structure, radiometric measurement data including output power and location of all measurements. In the case of open air shows where a laser beam is projected into the sky, the information submitted shall also include beam spot size, beam divergence, and beam power measured at the projector, and a copy of the notification provided to the Federal Aviation Admin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122(2) FS. Law Implemented 501.122(2)(a), (b), (c), (d) FS. History–New 9-6-84, Formerly 10D-89.1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0:00Z</dcterms:created>
  <dc:creator>FLRules_Word</dc:creator>
  <dc:description/>
  <cp:keywords/>
  <dc:language>en-US</dc:language>
  <cp:lastModifiedBy>FLRules_Word</cp:lastModifiedBy>
  <dcterms:modified xsi:type="dcterms:W3CDTF">2013-10-21T14:20:00Z</dcterms:modified>
  <cp:revision>1</cp:revision>
  <dc:subject/>
  <dc:title>64E-4</dc:title>
</cp:coreProperties>
</file>