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4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onthly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vision of Alcoholic Beverages &amp; Tobacco, Conference Room C409, 2601 Blair Stone Road, Tallahassee, FL 32399-07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Hearing regarding language for Rule 61A-4.009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 Marshman, Counsel for Compliance and Regulatory Affairs, by email at kate.marshma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 Marshman, Counsel for Compliance and Regulatory Affairs, by email at kate.marshma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 Marshman, Counsel for Compliance and Regulatory Affairs, by email at kate.marsh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1:00Z</dcterms:created>
  <dc:creator>Harris, Whitley</dc:creator>
  <dc:description/>
  <cp:keywords/>
  <dc:language>en-US</dc:language>
  <cp:lastModifiedBy>Harris, Whitley</cp:lastModifiedBy>
  <dcterms:modified xsi:type="dcterms:W3CDTF">2021-11-22T20:01:00Z</dcterms:modified>
  <cp:revision>2</cp:revision>
  <dc:subject/>
  <dc:title/>
</cp:coreProperties>
</file>