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 On November 3, 2021 the Division of Hotels and Restaurants received a Petition for an Emergency Variance for subsection 61C-4.010(7) Florida Administrative Code and subsection 61C-4.010(6), Florida Administrative Code, paragraph 61C-1.004(1)(a), Florida Administrative Code; and Section 5-203.13, 2017 FDA Food Code from K-DESSERT CAFE LLC located in Tampa. The above referenced F.A.C. addresses the requirement that at least one accessible bathroom be provided for use by customers and employees and the requirement that at least one service sink is provided for the cleaning of mops or similar cleaning tools and the disposal of mop water. They are requesting to share the bathrooms and mop sink located within a nearby establishment under a different ownership for use by customers and employe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7/216 on November 5, 2021. The Order for this Petition was signed and approved on November 16, 2021.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and mop sink located within SARIONE GRILLE INC (SEA3911763), are maintained in a clean and sanitary manner and are provided with cold running water under pressure, soap, approved hand drying devices, and are available during all hours of operation. The Petitioner shall also ensure that directional signage is installed within or outside the establishment clearly stating the location of the bathrooms. If the ownership of K-DESSERT CAFE LLC (FIle: 338851) and/or SARIONE GRILLE INC (SEA3911763), changes, an updated signed agreement for use of the bathroom facilities will be required immediately.</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20:44:00Z</dcterms:created>
  <dc:creator>Harris, Whitley</dc:creator>
  <dc:description/>
  <cp:keywords/>
  <dc:language>en-US</dc:language>
  <cp:lastModifiedBy>Harris, Whitley</cp:lastModifiedBy>
  <dcterms:modified xsi:type="dcterms:W3CDTF">2021-11-17T20:44:00Z</dcterms:modified>
  <cp:revision>2</cp:revision>
  <dc:subject/>
  <dc:title/>
</cp:coreProperties>
</file>