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4.016 Measurements for Maximum Permissible Expos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 laser emits radiation at several widely different wavelengths, or where pulses are superimposed on a continuous wave (cw) background, computation of the MPE is complex. Exposures from several wavelengths in the same time domain are additive on a proportional basis of spectral effectiveness with due allowance for all correction factors. The simultaneous exposure to pulses and cw radiation is not strictly additive and may be synergistic and caution should be used in these situations until more data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miting Aperture. The limiting aperture specified in ANSI shall be the maximum circular area over which irradiance and radiant exposure can be averaged for measurements and calculations of all MP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rabeam or Extended-Source Ocular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ources such as laser arrays, diodes, and diffuse reflecting surfaces shall be considered extended sources if their angular subtense, that is, apparent visual angle, is equal to or greater than </w:t>
      </w:r>
      <w:r>
        <w:rPr>
          <w:rFonts w:cs="Symbol"/>
          <w:color w:val="000000"/>
          <w:sz w:val="20"/>
          <w:szCs w:val="20"/>
          <w:lang w:val="en-US" w:eastAsia="en-US"/>
        </w:rPr>
        <w:t></w:t>
      </w:r>
      <w:r>
        <w:rPr>
          <w:color w:val="000000"/>
          <w:sz w:val="20"/>
          <w:szCs w:val="20"/>
          <w:vertAlign w:val="subscript"/>
          <w:lang w:val="en-US" w:eastAsia="en-US"/>
        </w:rPr>
        <w:t>min</w:t>
      </w:r>
      <w:r>
        <w:rPr>
          <w:color w:val="000000"/>
          <w:sz w:val="20"/>
          <w:szCs w:val="20"/>
          <w:lang w:val="en-US" w:eastAsia="en-US"/>
        </w:rPr>
        <w:t xml:space="preserve"> in as specified in ANSI. The angular subtense is not the beam divergence of the source. It is the apparent visual angle as calculated from the source size and distance from the eye. The limiting angular subtense is that apparent visual angle which divides intrabeam viewing from extended-source viewing. An extended source subtends an angle at the observer’s eye equal to or greater than the angular subtense, </w:t>
      </w:r>
      <w:r>
        <w:rPr>
          <w:rFonts w:cs="Symbol"/>
          <w:color w:val="000000"/>
          <w:sz w:val="20"/>
          <w:szCs w:val="20"/>
          <w:lang w:val="en-US" w:eastAsia="en-US"/>
        </w:rPr>
        <w:t></w:t>
      </w:r>
      <w:r>
        <w:rPr>
          <w:color w:val="000000"/>
          <w:sz w:val="20"/>
          <w:szCs w:val="20"/>
          <w:vertAlign w:val="subscript"/>
          <w:lang w:val="en-US" w:eastAsia="en-US"/>
        </w:rPr>
        <w:t>min</w:t>
      </w:r>
      <w:r>
        <w:rPr>
          <w:color w:val="000000"/>
          <w:sz w:val="20"/>
          <w:szCs w:val="20"/>
          <w:lang w:val="en-US" w:eastAsia="en-US"/>
        </w:rPr>
        <w:t xml:space="preserve"> as specified in ANSI, across the greatest angular dimension of the source as viewed by the obser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other lasers, such as those with collimated beams which produce a small, that is, nearly diffraction-limited, retinal image and also point sources, shall be considered intrabeam viewing cases and shall have an angular subtense, that is, apparent viewing angle, less than </w:t>
      </w:r>
      <w:r>
        <w:rPr>
          <w:rFonts w:cs="Symbol"/>
          <w:color w:val="000000"/>
          <w:sz w:val="20"/>
          <w:szCs w:val="20"/>
          <w:lang w:val="en-US" w:eastAsia="en-US"/>
        </w:rPr>
        <w:t></w:t>
      </w:r>
      <w:r>
        <w:rPr>
          <w:color w:val="000000"/>
          <w:sz w:val="20"/>
          <w:szCs w:val="20"/>
          <w:vertAlign w:val="subscript"/>
          <w:lang w:val="en-US" w:eastAsia="en-US"/>
        </w:rPr>
        <w:t>min</w:t>
      </w:r>
      <w:r>
        <w:rPr>
          <w:color w:val="000000"/>
          <w:sz w:val="20"/>
          <w:szCs w:val="20"/>
          <w:lang w:val="en-US" w:eastAsia="en-US"/>
        </w:rPr>
        <w:t xml:space="preserve"> as specified in ANSI. Sources such as laser arrays, multiple diodes, or multiple diffuse reflecting surfaces shall be considered intrabeam viewing cases for any of the separate images whose angular subtense is less than </w:t>
      </w:r>
      <w:r>
        <w:rPr>
          <w:rFonts w:cs="Symbol"/>
          <w:color w:val="000000"/>
          <w:sz w:val="20"/>
          <w:szCs w:val="20"/>
          <w:lang w:val="en-US" w:eastAsia="en-US"/>
        </w:rPr>
        <w:t></w:t>
      </w:r>
      <w:r>
        <w:rPr>
          <w:color w:val="000000"/>
          <w:sz w:val="20"/>
          <w:szCs w:val="20"/>
          <w:vertAlign w:val="subscript"/>
          <w:lang w:val="en-US" w:eastAsia="en-US"/>
        </w:rPr>
        <w:t>min</w:t>
      </w:r>
      <w:r>
        <w:rPr>
          <w:color w:val="000000"/>
          <w:sz w:val="20"/>
          <w:szCs w:val="20"/>
          <w:lang w:val="en-US" w:eastAsia="en-US"/>
        </w:rPr>
        <w:t xml:space="preserve">. Any sources whose centers are separated by an angle less than </w:t>
      </w:r>
      <w:r>
        <w:rPr>
          <w:rFonts w:cs="Symbol"/>
          <w:color w:val="000000"/>
          <w:sz w:val="20"/>
          <w:szCs w:val="20"/>
          <w:lang w:val="en-US" w:eastAsia="en-US"/>
        </w:rPr>
        <w:t></w:t>
      </w:r>
      <w:r>
        <w:rPr>
          <w:color w:val="000000"/>
          <w:sz w:val="20"/>
          <w:szCs w:val="20"/>
          <w:vertAlign w:val="subscript"/>
          <w:lang w:val="en-US" w:eastAsia="en-US"/>
        </w:rPr>
        <w:t>min</w:t>
      </w:r>
      <w:r>
        <w:rPr>
          <w:color w:val="000000"/>
          <w:sz w:val="20"/>
          <w:szCs w:val="20"/>
          <w:lang w:val="en-US" w:eastAsia="en-US"/>
        </w:rPr>
        <w:t xml:space="preserve"> are treated as extend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measurements or calculations are required, distinction shall first be made between intrabeam viewing and extended-source viewing in the 0.4 to 1.4 micrometer waveleng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PE values for direct ocular exposure to single pulses or exposures in intrabeam viewing are specified in ANSI. Special qualifications and use requirements are provided in subsections 64E-4.016(4) and (5), F.A.C., and AN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PE values for ocular exposure to extended sources for single pulses or exposures are specified in ANSI for the cornea. Special qualifications and use requirements are provided in AN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PE values for broad band collateral radiation shall be weighted with regard to spectral content in 50 nanometer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PE for Skin Exposure to a Laser Beam. MPE values for skin exposure to a laser beam are specified in ANSI. These levels are for worst-case conditions and are based on the best available information. For repetitive-pulsed lasers, the MPE’s for skin exposure are applied as follows: Exposure of the skin shall not exceed the MPE based upon a single-pulse exposure, and the average irradiance of the pulse train shall not exceed the MPE for the total exposure tra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Qualifications – Visible and Near-Infrared Multiple Pul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ltiple-Pulse Trains, Pulsed and Scanning Lasers with Multiple Exposures. The MPE for energy or power in multiple-pulse for multiple-exposure trains where the instantaneous pulse repetition frequency of any pulses within a train exceeds 1 per second has the limits spec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rradiance of radiant exposure, that is, radiance or integrated radiance, in any individual pulse in a train is limited to the MPE for a comparable pulse, as specified in paragraphs 64E-4.016(2)(b), (c),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irradiance or radiant exposure, that is, radiance or integrated radiance, for the pulse train is limited to the MPE as specified in paragraphs 64E-4.016(2)(b), (c), and (3), F.A.C., for one pulse of this irradiance or radiant exposure whose duration is the same as that of the pulse t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nd all groups of pulses within the train are limited to the MPE of one pulse with the same duration as the group in the manner specified in subparagraph 64E-4.016(4)(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individual pulses with duration less than 10 microseconds, the MPE of subparagraph 64E-4.016(4)(a)1., F.A.C., is reduced as specified in ANSI. In no case shall this reduction be less than the reciprocal of the number of pulses within 0.25 second when the pulse train duration is less than 0.25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individual pulse duration is 10 microseconds or greater, the MPE for an individual pulse in a train shall be calculated from the MPE for the total “on time” pulse (TOTP), which has a duration equal to the sum of all the individual pulse durations in the train, as follows: The MPE irradiance of an individual pulse within the train shall be reduced to the MPE for the TOTP. The MPE radiant exposure or integrated radiance of an individual pulse within the train shall be reduced to the MPE for the TOTP divided by the number of pulses within the train. The following formula shall be used to evaluate the MPE for each pulse:</w:t>
      </w:r>
    </w:p>
    <w:p>
      <w:pPr>
        <w:pStyle w:val="Normal"/>
        <w:widowControl w:val="false"/>
        <w:tabs>
          <w:tab w:val="clear" w:pos="720"/>
          <w:tab w:val="left" w:pos="4564" w:leader="none"/>
          <w:tab w:val="left" w:pos="5414" w:leader="none"/>
          <w:tab w:val="left" w:pos="57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MPE</w:t>
      </w:r>
      <w:r>
        <w:rPr>
          <w:color w:val="000000"/>
          <w:sz w:val="20"/>
          <w:szCs w:val="20"/>
          <w:vertAlign w:val="subscript"/>
          <w:lang w:val="en-US" w:eastAsia="en-US"/>
        </w:rPr>
        <w:t>single</w:t>
        <w:tab/>
      </w:r>
      <w:r>
        <w:rPr>
          <w:color w:val="000000"/>
          <w:sz w:val="20"/>
          <w:szCs w:val="20"/>
          <w:lang w:val="en-US" w:eastAsia="en-US"/>
        </w:rPr>
        <w:t>=</w:t>
        <w:tab/>
        <w:t>MPE</w:t>
      </w:r>
      <w:r>
        <w:rPr>
          <w:color w:val="000000"/>
          <w:sz w:val="20"/>
          <w:szCs w:val="20"/>
          <w:vertAlign w:val="subscript"/>
          <w:lang w:val="en-US" w:eastAsia="en-US"/>
        </w:rPr>
        <w:t>nt</w:t>
      </w:r>
    </w:p>
    <w:p>
      <w:pPr>
        <w:pStyle w:val="Normal"/>
        <w:widowControl w:val="false"/>
        <w:tabs>
          <w:tab w:val="clear" w:pos="720"/>
          <w:tab w:val="left" w:pos="56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w:t>
      </w:r>
    </w:p>
    <w:p>
      <w:pPr>
        <w:pStyle w:val="Normal"/>
        <w:widowControl w:val="false"/>
        <w:tabs>
          <w:tab w:val="clear" w:pos="720"/>
          <w:tab w:val="left" w:pos="594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vertAlign w:val="subscript"/>
          <w:lang w:val="en-US" w:eastAsia="en-US"/>
        </w:rPr>
        <w:t>n</w:t>
      </w:r>
    </w:p>
    <w:p>
      <w:pPr>
        <w:pStyle w:val="Normal"/>
        <w:widowControl w:val="false"/>
        <w:tabs>
          <w:tab w:val="clear" w:pos="720"/>
          <w:tab w:val="left" w:pos="374" w:leader="none"/>
          <w:tab w:val="left" w:pos="1573" w:leader="none"/>
          <w:tab w:val="left" w:pos="2289" w:leader="none"/>
          <w:tab w:val="left" w:pos="4564" w:leader="none"/>
        </w:tabs>
        <w:overflowPunct w:val="false"/>
        <w:autoSpaceDE w:val="false"/>
        <w:spacing w:lineRule="atLeast" w:line="260"/>
        <w:jc w:val="both"/>
        <w:textAlignment w:val="baseline"/>
        <w:rPr/>
      </w:pPr>
      <w:r>
        <w:rPr>
          <w:color w:val="000000"/>
          <w:sz w:val="20"/>
          <w:szCs w:val="20"/>
          <w:lang w:val="en-US" w:eastAsia="en-US"/>
        </w:rPr>
        <w:t>Where n = number of pulses in the train; t = individual pulse width; and MPE</w:t>
      </w:r>
      <w:r>
        <w:rPr>
          <w:color w:val="000000"/>
          <w:sz w:val="20"/>
          <w:szCs w:val="20"/>
          <w:vertAlign w:val="subscript"/>
          <w:lang w:val="en-US" w:eastAsia="en-US"/>
        </w:rPr>
        <w:t>nt</w:t>
      </w:r>
      <w:r>
        <w:rPr>
          <w:color w:val="000000"/>
          <w:sz w:val="20"/>
          <w:szCs w:val="20"/>
          <w:lang w:val="en-US" w:eastAsia="en-US"/>
        </w:rPr>
        <w:t xml:space="preserve"> = MPE for a pulse of width nt, in seconds. An additional limitation is that the average irradiance in the pulse train shall not exceed the MPE as specified in subparagraph 64E-4.016(4)(a)2., F.A.C., and the MPE’s for the individual pulses or pulsed repetition frequency shall be reduced to keep within this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petitive pulses at repetition rates of less than 1 hertz (Hz) shall be considered additive over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lse trains whose duration is 18 microseconds or less shall have their pulses summed into a single pulse with the M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lse trains whose duration is less than 0.25 second and whose instantaneous pulse repetition frequency is 10 Hz or less shall not have their MPE’s reduced by the limitations of subparagraph 64E-4.016(4)(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pecial Qualifications – Infrared. Available data are not sufficient to define wavelength corrections relative to 1.06 micrometers (um), over the entire infrared range (1.4 um</w:t>
      </w:r>
      <w:r>
        <w:rPr>
          <w:color w:val="000000"/>
          <w:sz w:val="20"/>
          <w:szCs w:val="20"/>
          <w:vertAlign w:val="superscript"/>
          <w:lang w:val="en-US" w:eastAsia="en-US"/>
        </w:rPr>
        <w:t>-1</w:t>
      </w:r>
      <w:r>
        <w:rPr>
          <w:color w:val="000000"/>
          <w:sz w:val="20"/>
          <w:szCs w:val="20"/>
          <w:lang w:val="en-US" w:eastAsia="en-US"/>
        </w:rPr>
        <w:t xml:space="preserve"> mm). At 1.54 um, the MPE given in ANSI is increased by a factor of 10</w:t>
      </w:r>
      <w:r>
        <w:rPr>
          <w:color w:val="000000"/>
          <w:sz w:val="20"/>
          <w:szCs w:val="20"/>
          <w:vertAlign w:val="superscript"/>
          <w:lang w:val="en-US" w:eastAsia="en-US"/>
        </w:rPr>
        <w:t>2</w:t>
      </w:r>
      <w:r>
        <w:rPr>
          <w:color w:val="000000"/>
          <w:sz w:val="20"/>
          <w:szCs w:val="20"/>
          <w:lang w:val="en-US" w:eastAsia="en-US"/>
        </w:rPr>
        <w:t xml:space="preserve"> for time periods shorter than 1 microsecond. However, no extrapolation to other wavelengths is justified on the basis of present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122(2) FS. Law Implemented 501.122(2) FS. History–New 9-6-84, Amended 5-7-96, 12-12-96, Formerly 10D-89.13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0:00Z</dcterms:created>
  <dc:creator>FLRules_Word</dc:creator>
  <dc:description/>
  <cp:keywords/>
  <dc:language>en-US</dc:language>
  <cp:lastModifiedBy>FLRules_Word</cp:lastModifiedBy>
  <dcterms:modified xsi:type="dcterms:W3CDTF">2013-10-21T14:20:00Z</dcterms:modified>
  <cp:revision>1</cp:revision>
  <dc:subject/>
  <dc:title>64E-4</dc:title>
</cp:coreProperties>
</file>