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u w:val="single"/>
          </w:rPr>
          <w:t>Division of Administrative Hearings</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u w:val="single"/>
          </w:rPr>
          <w:t>60Q-6.116</w:t>
        </w:r>
      </w:hyperlink>
      <w:r>
        <w:rPr>
          <w:rFonts w:eastAsia="Times New Roman" w:cs="Times New Roman" w:ascii="Times New Roman" w:hAnsi="Times New Roman"/>
          <w:sz w:val="20"/>
          <w:szCs w:val="20"/>
        </w:rPr>
        <w:tab/>
        <w:t>Prosecution of Claims and Petitions for Benef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Clarifies that any party may ask for a live proceeding rather than vide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rovides a party may ask if a live hearing is preferred or sou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u w:val="single"/>
          </w:rPr>
          <w:t>440.45(1)(a)</w:t>
        </w:r>
      </w:hyperlink>
      <w:r>
        <w:rPr>
          <w:rFonts w:eastAsia="Times New Roman" w:cs="Times New Roman" w:ascii="Times New Roman" w:hAnsi="Times New Roman"/>
          <w:sz w:val="20"/>
          <w:szCs w:val="20"/>
        </w:rPr>
        <w:t>, (4)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u w:val="single"/>
          </w:rPr>
          <w:t>440.19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u w:val="single"/>
          </w:rPr>
          <w:t>440.45(1)(a)</w:t>
        </w:r>
      </w:hyperlink>
      <w:r>
        <w:rPr>
          <w:rFonts w:eastAsia="Times New Roman" w:cs="Times New Roman" w:ascii="Times New Roman" w:hAnsi="Times New Roman"/>
          <w:sz w:val="20"/>
          <w:szCs w:val="20"/>
        </w:rPr>
        <w:t>, (4)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vid Langh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vid.langham@doah.state.fl.us, (850)595-6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0Q-6.116 </w:t>
      </w:r>
      <w:r>
        <w:rPr>
          <w:rFonts w:eastAsia="Times New Roman" w:cs="Times New Roman" w:ascii="Times New Roman" w:hAnsi="Times New Roman"/>
          <w:sz w:val="20"/>
          <w:szCs w:val="20"/>
          <w:u w:val="single"/>
        </w:rPr>
        <w:t>PROSECUTION OF CLAIMS AND PETITIONS FOR BENEFITS.</w:t>
      </w:r>
      <w:r>
        <w:rPr>
          <w:rFonts w:eastAsia="Times New Roman" w:cs="Times New Roman" w:ascii="Times New Roman" w:hAnsi="Times New Roman"/>
          <w:strike/>
          <w:sz w:val="20"/>
          <w:szCs w:val="20"/>
        </w:rPr>
        <w:t xml:space="preserve"> Prosecution of Claims and Petitions for Benefits</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ll parties shall diligently prosecute or defend the claim or petition, including but not limited to timely conducting all necessary discovery. A request for a continuance shall be made by motion, shall specify the reason that the continuance is necessary, and shall demonstrate due diligence by describing the specific actions the moving party has taken to correct the circumstances alleged to be beyond the party’s contro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claim or petition may be dismissed by the claimant or petitioner without an order by filing, or announcing on the record, a voluntary dismissal at any time before the conclusion of the final hearing. Unless otherwise stated in the notice, the dismissal is without prejudice, except that a second notice of voluntary dismissal shall operate as an adjudication of denial of any claim or petition for benefits previously the subject of a voluntary dismissa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judge may conduct any proceedings by telephone conference. Testimony may be taken by telephone with the written agreement of all parties or approval by the judge. In such event, the oath shall be administered in the physical presence of the witness by a notary public or officer authorized to administer oaths, unless the parties stipulate to administration of the oath telephonically by the judge or the judge determines good cause exists for the judge to administer the oath telephonicall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judge may conduct any proceedings using video teleconference equipment approved by the OJCC. In the event that testimony is taken by video teleconference, administration of the oath by the judge during the proceeding is as binding as if the judge and witness were physically present in the same room. </w:t>
      </w:r>
      <w:r>
        <w:rPr>
          <w:rFonts w:eastAsia="Times New Roman" w:cs="Times New Roman" w:ascii="Times New Roman" w:hAnsi="Times New Roman"/>
          <w:sz w:val="20"/>
          <w:szCs w:val="20"/>
          <w:u w:val="single"/>
        </w:rPr>
        <w:t>A motion for an in-person hearing instead of a video teleconference proceeding may be granted upon a showing of good cau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Upon proper motion of any party, the judge may enter an order reflecting the terms of any written stipulation or agreement between the par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ny attorney or unrepresented claimant who has filed a petition for benefits must file a pleading with the judge in order to cancel the corresponding final hearing. The pleading must be filed prior to the scheduled final hearing and shall indicate the manner in which each issue was resolved. Upon receipt of such cancellation pleading, the judge shall change the status of the affected petition or petitions in the OJCC database. Cases with no currently pending issues scheduled for mediation or hearing shall be reflected in the OJCC database as “inactive.” Upon changing a case status from active to inactive, the OJCC central clerk shall issue an order documenting such status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No more than 10 days but no less than two business days prior to the final hearing, each party is required to file a brief memorandum consisting of a statement of relevant facts and written argument, which shall include filing dates or docket ID for any evidentiary documents which will be relied upon at trial. All depositions and documentary evidence, including known impeachment and rebuttal evidence a party intends to offer into evidence, shall be filed with the memorandum. Any evidence which is not capable of electronic filing, including but not limited to diagnostic films or audio or audiovisual recordings shall be filed contemporaneously with the memorandum and served on all parties by the same method, U.S. mail, delivery, etc., as delivered to the judge’s office. In the event of a re-scheduling or continuance, documents timely filed pursuant to this rule need not be re-filed prior to the re-scheduled or continued hearing. Documentary evidence not timely filed may be excluded from evidence, absent a written stipulation of the parties or an order extending the deadline for filing for good cause show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Any party calling a witness in need of translation services shall be responsible to provide therefor. The OJCC will not provide translation services except in exceptional circumstances and upon written request filed with the Deputy Chief Judge at least 10 days prior to the mediation or hearing for which such services are sought and for good cause show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Appointment of an expert medical advisor, except during the final hearing, shall be sought by written motion. The motion shall specifically state the conflict in medical opinions, identify the providers who rendered those opinions, their medical specialties, and attach the documentation that memorializes those opin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e order appointing an expert medical advisor shall identify the appointed advisor and the conflict to be resolv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Unless otherwise ordered by the judge, within 10 days of the order appointing an expert medical advisor, the parties shall jointly submit to the appointed advisor a composite of all documents and records which the parties agree the advisor will review. Any party may move for an order to permit submission of additional or non-stipulated recor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The report of an expert medical advisor is admissible in evidence at the final hearing unless excluded by the judge for good cause sho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440.45(1)(a), (4) FS. Law Implemented 440.25(4), 440.29(2), 440.33(1), 440.45(1)(a), (4) FS. History–New 2-23-03, Amended 11-1-06, 10-31-10, 10-31-12, 11-10-14</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i/>
          <w:sz w:val="20"/>
          <w:szCs w:val="20"/>
          <w:u w:val="single"/>
          <w:lang w:val="en-US" w:eastAsia="en-US"/>
        </w:rPr>
        <w:t>[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vid Langham, david.langham@doah.state.fl.us, (850)595-6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eter Antonacc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0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10/14/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Rulestext2">
    <w:name w:val="rulestext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hyperlink" Target="https://www.flrules.org/gateway/ruleNo.asp?id=60Q-6.116" TargetMode="External"/><Relationship Id="rId5" Type="http://schemas.openxmlformats.org/officeDocument/2006/relationships/hyperlink" Target="https://www.flrules.org/gateway/statute.asp?id=440.45(1)(a)" TargetMode="External"/><Relationship Id="rId6" Type="http://schemas.openxmlformats.org/officeDocument/2006/relationships/hyperlink" Target="https://www.flrules.org/gateway/statute.asp?id=440.192" TargetMode="External"/><Relationship Id="rId7" Type="http://schemas.openxmlformats.org/officeDocument/2006/relationships/hyperlink" Target="https://www.flrules.org/gateway/statute.asp?id= 440.45(1)(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31:00Z</dcterms:created>
  <dc:creator>Harris, Whitley</dc:creator>
  <dc:description/>
  <cp:keywords/>
  <dc:language>en-US</dc:language>
  <cp:lastModifiedBy>Swain, Margaret A.</cp:lastModifiedBy>
  <dcterms:modified xsi:type="dcterms:W3CDTF">2021-11-19T19:00:00Z</dcterms:modified>
  <cp:revision>3</cp:revision>
  <dc:subject/>
  <dc:title/>
</cp:coreProperties>
</file>