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7, 2021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Rosen Centre, 9840 International Drive, Orlando, FL 328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nterprise Florida's Innovation &amp; Business Talent Committee will hold its quarterly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talie McElwee, (850)530-27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ie Richardson, (850)530-80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1:40:00Z</dcterms:created>
  <dc:creator>Harris, Whitley</dc:creator>
  <dc:description/>
  <cp:keywords/>
  <dc:language>en-US</dc:language>
  <cp:lastModifiedBy>Harris, Whitley</cp:lastModifiedBy>
  <dcterms:modified xsi:type="dcterms:W3CDTF">2021-11-17T21:40:00Z</dcterms:modified>
  <cp:revision>2</cp:revision>
  <dc:subject/>
  <dc:title/>
</cp:coreProperties>
</file>