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Administrative Hearing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0Q-6.123</w:t>
        </w:r>
      </w:hyperlink>
      <w:r>
        <w:rPr>
          <w:rFonts w:eastAsia="Times New Roman" w:cs="Times New Roman" w:ascii="Times New Roman" w:hAnsi="Times New Roman"/>
          <w:sz w:val="20"/>
          <w:szCs w:val="20"/>
        </w:rPr>
        <w:tab/>
        <w:t>Settlements Under Section 440.20(1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moves requirement for judicial inquiry into "costs" regarding settl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aragraph (5) is stricken from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440.19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vid La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0Q-6.123 </w:t>
      </w:r>
      <w:r>
        <w:rPr>
          <w:rFonts w:eastAsia="Times New Roman" w:cs="Times New Roman" w:ascii="Times New Roman" w:hAnsi="Times New Roman"/>
          <w:sz w:val="20"/>
          <w:szCs w:val="20"/>
          <w:u w:val="single"/>
        </w:rPr>
        <w:t>SETTLEMENTS UNDER SECTION 440.20(11), FLORIDA STATUT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ttlements Under Section 440.20(11), Florida Statute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Settlements und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ction 440.20(11)(a) or (b), F.S., involving unrepresented claimant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When a joint petition signed by the parties is filed pursuant to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ction 440.20(11)(a) or (b), F.S., it shall be accompanied b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settlement stipulation executed by any attorneys of record and the employee or claima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any prior joint petition and order if indemnity benefits were previously settled, or, if unavailable, an affidavit from the claimant that indemnity was previously settl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A summary or payout sheet indicating total indemnity and medical benefits previously paid, including impairment income benefi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employee’s current work status and other sources of income, if not addressed in the joint stipula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status statement from the OJCC or such other source as designated by the Deputy Chief Judge regarding any child support arrearage balance according to Department of Revenue records, and a status statement regarding any child support arrearage balance according to the Florida Clerks of the Circuit and County Courts, as to whether the claimant has or owes any child support arrearage and, if so, the amount there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f the claimant is not a Florida resident, or was not a Florida resident on the date of accident, the judge may require the substantial equivalent of the status statements in subparagraph (1)(a)5. from the equivalent authorities in the state or county of residence at either the time of settlement or on the date of accid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sworn statement by the employee that all existing child support obligations have been disclosed in the joint petitio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 letter or statement in the settlement stipulation from counsel stating that the carrier will issue a check in the amount of the arrearage or such other amount to be approved by the judge and that the check will be sent to the Department of Revenue or the Florida Clerks of the Circuit and County Courts, Central Depositor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ny other documents in the possession of the parties or their attorneys, including any prior attorney’s fee lien, that is material to the disposition of the settleme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0. For settlements und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ction 440.20(11)(a), F.S., the notice(s) of denial;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1. For settlements und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ction 440.20(11)(b), F.S., the required notice to the employer, a maximum medical improvement report establishing the date of overall physical maximum medical improvement and psychiatric maximum medical improvement if the latter applies, permanent impairment rating, information concerning the need for future medical care and an estimate of the cost of future medical care, or an explanation as to why an estimate cannot be reasonably obtained, and other essential medical inform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date and description of all accidents/injuries included in the settlement must be specifi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Language regarding a general release of all liability or claims shall not be included, and no such general release or separate releases shall be attach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For settlements und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ction 440.20(11)(a), F.S., and when a hearing is deemed necessary by the judge for settlements und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ction 440.20(11)(b), F.S., the attorney for the employer/carrier shall contact the judge to schedule a hearing date and shall promptly notify the claimant of the hearing date, time, and location.</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Settlements under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ction 440.20(11)(c), (d), and (e), F.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When a motion for approval of attorney’s fees and child support allocation is filed pursuant to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ction 440.20(11)(c), (d), or (e), F.S., it shall be signed by the claimant and the claimant’s attorney, furnished to all other parties, and contain: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statement that the parties have reached a total settlement of the ca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total monetary amount of the settlement payable by the employer/carri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amount of attorney’s fees and costs agreed to and payable by the claimant pursuant to the contract of representation and the net settlement proceeds to be disbursed to the claima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amount of child support arrearages, if any, owed by the claimant, together with the amount of child support allocation the claimant requests be deducted from the settlement proceeds, after fees and costs, and the attorney responsible to remit the same to the appropriate child support repository;</w:t>
      </w:r>
    </w:p>
    <w:p>
      <w:pPr>
        <w:pStyle w:val="Normal"/>
        <w:spacing w:lineRule="auto" w:line="264" w:before="0" w:after="0"/>
        <w:ind w:firstLine="360"/>
        <w:jc w:val="both"/>
        <w:rPr/>
      </w:pPr>
      <w:r>
        <w:rPr>
          <w:rFonts w:eastAsia="Times New Roman" w:cs="Times New Roman" w:ascii="Times New Roman" w:hAnsi="Times New Roman"/>
          <w:sz w:val="20"/>
          <w:szCs w:val="20"/>
        </w:rPr>
        <w:t>5.</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An attorney’s fee data sheet setting forth the benefits obtained by claimant’s counsel and the value of those benefits, and, depending upon the date of accident and the type of benefit involved, should the claimant’s attorney seek a fee in excess of the statutory percentage, an affidavit specifying the particular statutory criteria forming the basis for the variance;</w:t>
      </w:r>
    </w:p>
    <w:p>
      <w:pPr>
        <w:pStyle w:val="Normal"/>
        <w:spacing w:lineRule="auto" w:line="264" w:before="0" w:after="0"/>
        <w:ind w:firstLine="360"/>
        <w:jc w:val="both"/>
        <w:rPr/>
      </w:pPr>
      <w:r>
        <w:rPr>
          <w:rFonts w:eastAsia="Times New Roman" w:cs="Times New Roman" w:ascii="Times New Roman" w:hAnsi="Times New Roman"/>
          <w:sz w:val="20"/>
          <w:szCs w:val="20"/>
        </w:rPr>
        <w:t>6.</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A status statement from the OJCC or such other source as designated by the Deputy Chief Judge regarding any child support arrearage balance according to the Department of Revenue records, and a status statement regarding any child support arrearage balance according to the Florida Clerks of the Circuit and County Courts, as to whether the claimant has an arrearage or owes past due child support and, if so, the amount thereof; a sworn statement by the employee that all existing child support obligations have been disclosed in the joint petition; and a letter from counsel stating that the carrier will issue a check in the amount of the arrearage and/or past due child support or such other amount to be approved by the judge or that claimant’s counsel will deposit the settlement proceeds in a trust account and will issue a check in the amount of the arrearage and/or past due child support or such other amount to be approved by the judge and that the check will be sent to the Department of Revenue or the Clerk of the Circuit and County Courts, Central Depositor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If the claimant is not a Florida resident, or was not a Florida resident on the date of accident, the judge may require the substantial equivalent of the status statements in subparagraph (2)(a)6. from the equivalent authorities in the state or county of residence at either the time of settlement or on the date of accident; an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JCC may obtain child support arrearage data from the Florida Department of Revenue and the Clerk of the various Circuit and County Courts. The OJCC shall list the counties for which such information is available to the OJCC on the internet. For those agencies/counties listed, parties may obtain child support arrearage information through written inquiry to the OJC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hearing shall be held except as deemed necessary by the jud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ettlement approval when more than one current support order exists. When more than one current support order exists, the judge may approve a proposed settlement only i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t provides for an equitable share of settlement proceeds; an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The allocation shall be prorated in accord with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ection 61.1301(4)(c), F.S.</w:t>
      </w:r>
    </w:p>
    <w:p>
      <w:pPr>
        <w:pStyle w:val="Normal"/>
        <w:spacing w:lineRule="auto" w:line="264" w:before="0" w:after="0"/>
        <w:ind w:firstLine="360"/>
        <w:jc w:val="both"/>
        <w:rPr/>
      </w:pPr>
      <w:r>
        <w:rPr>
          <w:rFonts w:eastAsia="Times New Roman" w:cs="Times New Roman" w:ascii="Times New Roman" w:hAnsi="Times New Roman"/>
          <w:strike/>
          <w:sz w:val="20"/>
          <w:szCs w:val="20"/>
        </w:rPr>
        <w:t>(5) The judge shall consider the disclosed costs to the extent necessary to determine they do not include the attorney’s overhead or other fees. A claim for cost reimbursement in the amount of $250 or less shall not be set forth with specificity or detail.</w:t>
      </w:r>
      <w:r>
        <w:rPr>
          <w:rFonts w:eastAsia="Times New Roman" w:cs="Times New Roman" w:ascii="Times New Roman" w:hAnsi="Times New Roman"/>
          <w:sz w:val="20"/>
          <w:szCs w:val="20"/>
        </w:rPr>
        <w:t xml:space="preserve"> Any order approving a joint petition or settlement agreement need not approve costs paid by the claim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61.14(8)(a), 440.45(1)(a), (4) FS. Law Implemented 61.14(8)(a), 440.105(3)(c), 440.20(11), 440.34, 440.345, 440.45(1)(a), (4), (5) FS. History–New 2-23-03, Amended 11-1-06, 10-31-10, 10-31-12, 2-28-13, 11-10-14</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lang w:val="en-US" w:eastAsia="en-US"/>
        </w:rPr>
        <w:t>[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Langham, 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eter Antonacc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0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14/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23" TargetMode="External"/><Relationship Id="rId5" Type="http://schemas.openxmlformats.org/officeDocument/2006/relationships/hyperlink" Target="https://www.flrules.org/gateway/statute.asp?id=440.45(1)(a)" TargetMode="External"/><Relationship Id="rId6" Type="http://schemas.openxmlformats.org/officeDocument/2006/relationships/hyperlink" Target="https://www.flrules.org/gateway/statute.asp?id=440.192" TargetMode="External"/><Relationship Id="rId7" Type="http://schemas.openxmlformats.org/officeDocument/2006/relationships/hyperlink" Target="https://www.flrules.org/gateway/statute.asp?id= 440.45(1)(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43:00Z</dcterms:created>
  <dc:creator>Harris, Whitley</dc:creator>
  <dc:description/>
  <cp:keywords/>
  <dc:language>en-US</dc:language>
  <cp:lastModifiedBy>Swain, Margaret A.</cp:lastModifiedBy>
  <dcterms:modified xsi:type="dcterms:W3CDTF">2021-11-19T19:04:00Z</dcterms:modified>
  <cp:revision>3</cp:revision>
  <dc:subject/>
  <dc:title/>
</cp:coreProperties>
</file>