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nterprise Florida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Enterprise Florida, Inc.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December 7, 2021, 4:45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e Rosen Centre, 9840 International Drive, Orlando, FL 32819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Enterprise Florida's Executive Committee will hold its quarterly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Natalie McElwee, (850)530-270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 days before the workshop/meeting by contacting: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Katie Richardson, (850)530-807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21:28:00Z</dcterms:created>
  <dc:creator>Harris, Whitley</dc:creator>
  <dc:description/>
  <cp:keywords/>
  <dc:language>en-US</dc:language>
  <cp:lastModifiedBy>Harris, Whitley</cp:lastModifiedBy>
  <dcterms:modified xsi:type="dcterms:W3CDTF">2021-11-17T21:28:00Z</dcterms:modified>
  <cp:revision>2</cp:revision>
  <dc:subject/>
  <dc:title/>
</cp:coreProperties>
</file>