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2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may, upon application therefor or upon its own initiative, grant such exemptions or exceptions from the requirements of these regulations as it determines are authorized by law and will not result in undue hazard to public health and safety or property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S. Department of Energy contractor or subcontractor and any U.S. Nuclear Regulatory Commission contractor or subcontractor of the following categories operating within this State is exempt from these regulations to the extent that such contractor or subcontractor under his contract receives, possesses, uses, transfers, transports or acquires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e contractors performing work for the U.S. Department of Energy at U.S. Government-owned or-controlled sites, including the transportation of sources of radiation to or from such sites and the performance of contract services during temporary interruptions of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e contractors of the U.S. Department of Energy performing research in, or development, manufacture, storage, testing, or transportation of, atomic weapons or componen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me contractors of the U.S. Department of Energy using or operating nuclear reactors or other nuclear devices in a United States Government-owned vehicle or ves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prime contractor or subcontractor of the U.S. Department of Energy or of the U.S. Nuclear Regulatory Commission when the State and the U.S. Nuclear Regulatory Commission jointly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exemption of the prime contractor or subcontractor is authoriz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under the terms of the contract or subcontract, there is adequate assurance that the work thereunder can be accomplished without undue risk to the public health, safety and envir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51(10), 404.061(4), 404.111(3), 404.121(1), 404.20 FS. History–New 7-17-85, Amended 5-12-93, Formerly 10D-9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