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pproval of minutes; 2022 Board meeting schedule; 401K plan, legal, legislative &amp; regulatory matters; operations &amp; financial reports; and committee reports on: 2022 reinsurance program; reinsurance program matters &amp; activities; 2022 business plan &amp; forecast; records management matters; disaster recovery matters; executive compensation plan matters; agency/producer appeals; 2022 Audit Committee meeting schedule; Audit Committee Charter procedures checklist; investment marketplace update; portfolio compliance review; investment policy &amp; guidelines review; Operations Manual revisions; premium leve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2:00Z</dcterms:created>
  <dc:creator>Harris, Whitley</dc:creator>
  <dc:description/>
  <cp:keywords/>
  <dc:language>en-US</dc:language>
  <cp:lastModifiedBy>Harris, Whitley</cp:lastModifiedBy>
  <dcterms:modified xsi:type="dcterms:W3CDTF">2021-11-18T18:32:00Z</dcterms:modified>
  <cp:revision>2</cp:revision>
  <dc:subject/>
  <dc:title/>
</cp:coreProperties>
</file>