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HFC II, Inc.,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December 10, 2021, 11:00 a.m. or upon adjournment of the Florida Housing Finance Corporation Board of Directors meeting, until adjo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yatt Regency Orlando Airport, 9300 Jeff Fuqua Blvd., Orlando, FL 32827</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1. Conduct business necessary for the organization of FHFC II,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nsider adopting resolutions delegating operational authority to the Executive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Consideration of all necessary actions with regard to any property owned or held by FHFC II,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onsideration of approval of underwriters for inclusion on approved master list and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onsideration of all necessary actions for initiating new rules or rule amendments on an emergency or non-emergency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Consideration of status, workouts, or modifications for existing proje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onsideration of matters relating to the statutory purpose of FHFC II, Inc., to provide safe and sanitary housing that is affordable for the resident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Such other matters as may be included on the Agenda for the December 10, 2021, Board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 If any person decides to appeal any decision made by FHFC II, Inc.,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8:11:00Z</dcterms:created>
  <dc:creator>Harris, Whitley</dc:creator>
  <dc:description/>
  <cp:keywords/>
  <dc:language>en-US</dc:language>
  <cp:lastModifiedBy>Harris, Whitley</cp:lastModifiedBy>
  <dcterms:modified xsi:type="dcterms:W3CDTF">2021-11-18T18:11:00Z</dcterms:modified>
  <cp:revision>2</cp:revision>
  <dc:subject/>
  <dc:title/>
</cp:coreProperties>
</file>