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TO DEVELOP, OPERATE, AND MAINTAIN A MULTI-USE STRUCTURE WITH PUBLIC PARKING, A FIRE RESCUE/EMS SUBSTATION, AND RETAIL</w:t>
      </w:r>
    </w:p>
    <w:p>
      <w:pPr>
        <w:pStyle w:val="Normal"/>
        <w:spacing w:lineRule="auto" w:line="264" w:before="0" w:after="0"/>
        <w:jc w:val="both"/>
        <w:rPr/>
      </w:pPr>
      <w:r>
        <w:rPr>
          <w:rFonts w:eastAsia="Times New Roman" w:cs="Times New Roman" w:ascii="Times New Roman" w:hAnsi="Times New Roman"/>
          <w:sz w:val="20"/>
          <w:szCs w:val="20"/>
        </w:rPr>
        <w:t>PLEASE TAKE NOTICE that the City of Fort Lauderdale, Florida, has received an unsolicited proposal from a private entity pursuant to Section 255.065, Florida Statutes, to develop, operate, and maintain a multi-use structure with public parking, a Fire Rescue/EMS Substation, and retail, at the site of an existing City parking lot located at the southeast corner of SE 2nd Court and SE 8th Avenue, Fort Lauderdale, Florida. The City of Fort Lauderdale will accept other proposals for the same project on or before the thirtieth day after Monday, November 22, 2021. Other proposals for the same project must be received in writing in the City of Fort Lauderdale City Manager’s Office, 100 North Andrews Avenue, Fort Lauderdale, Florida, 33301, before 5:00 p.m. local time on Wednesday, Dec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Florida Administrative Register: November 22, 2021, and Novem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SunSentinel: November 22, 2021, and Nov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1:00Z</dcterms:created>
  <dc:creator>Harris, Whitley</dc:creator>
  <dc:description/>
  <cp:keywords/>
  <dc:language>en-US</dc:language>
  <cp:lastModifiedBy>Harris, Whitley</cp:lastModifiedBy>
  <dcterms:modified xsi:type="dcterms:W3CDTF">2021-11-19T15:21:00Z</dcterms:modified>
  <cp:revision>2</cp:revision>
  <dc:subject/>
  <dc:title/>
</cp:coreProperties>
</file>