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9.001</w:t>
        </w:r>
      </w:hyperlink>
      <w:r>
        <w:rPr>
          <w:rFonts w:eastAsia="Times New Roman"/>
          <w:szCs w:val="20"/>
        </w:rPr>
        <w:tab/>
        <w:tab/>
        <w:t>Investment Policy Stat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the latest version of the FRS Investment Plan Investment Policy Stat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adopt the version of the FRS Investment Plan Investment Policy Statement approved by the SBA’s Trustees on May 4, 202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121.4501(8), 215.52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121.4501(1), (2) ,(3), (4), (5), (6), (7), (8), (9), (10), (11), (12), (13) , (14), (15)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December 6, 2021, 9:00 a.m. -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 (Hermitage Center Conference Room), 1801 Hermitage Blvd., Tallahassee, FL 323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ina Joanos, Agency Clerk, Office of the General Counsel, State Board of Administration, 1801 Hermitage Blvd., Tallahassee, FL 32303; (850)413-1197; tina.joanos@sbafl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 A. Smith, Assistant General Counsel, Office of the General Counsel, State Board of Administration, 1801 Hermitage Blvd., Tallahassee, FL 32303; (850)413-1182; ruth.smith@sba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9.001" TargetMode="External"/><Relationship Id="rId4" Type="http://schemas.openxmlformats.org/officeDocument/2006/relationships/hyperlink" Target="https://www.flrules.org/gateway/cfr.asp?id=121.4501(8), 215.52, FS" TargetMode="External"/><Relationship Id="rId5" Type="http://schemas.openxmlformats.org/officeDocument/2006/relationships/hyperlink" Target="https://www.flrules.org/gateway/cfr.asp?id=121.4501(1), (2) ,(3), (4), (5), (6), (7), (8), (9), (10), (11), (12), (13) , (14), (15)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31:00Z</dcterms:created>
  <dc:creator>Brown, Cari L.</dc:creator>
  <dc:description/>
  <cp:keywords/>
  <dc:language>en-US</dc:language>
  <cp:lastModifiedBy>Swain, Margaret A.</cp:lastModifiedBy>
  <dcterms:modified xsi:type="dcterms:W3CDTF">2021-11-18T17:48:00Z</dcterms:modified>
  <cp:revision>2</cp:revision>
  <dc:subject/>
  <dc:title/>
</cp:coreProperties>
</file>