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lection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S-2.009</w:t>
        </w:r>
      </w:hyperlink>
      <w:r>
        <w:rPr>
          <w:rFonts w:eastAsia="Times New Roman" w:cs="Times New Roman" w:ascii="Times New Roman" w:hAnsi="Times New Roman"/>
          <w:sz w:val="20"/>
          <w:szCs w:val="20"/>
        </w:rPr>
        <w:tab/>
        <w:t>Constitutional Amendment by Initiative Petition</w:t>
      </w:r>
    </w:p>
    <w:p>
      <w:pPr>
        <w:pStyle w:val="Normal"/>
        <w:spacing w:lineRule="auto" w:line="264" w:before="0" w:after="0"/>
        <w:jc w:val="both"/>
        <w:rPr/>
      </w:pPr>
      <w:r>
        <w:rPr>
          <w:rFonts w:eastAsia="Times New Roman" w:cs="Times New Roman" w:ascii="Times New Roman" w:hAnsi="Times New Roman"/>
          <w:sz w:val="20"/>
          <w:szCs w:val="20"/>
        </w:rPr>
        <w:t>NOTICE IS HEREBY GIVEN that the Department of State has received the petition for declaratory statement from Florida Voters in Charge. The petition seeks the agency's opinion as to the applicability of Florida Administrative Code Rule 1S-2.009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an active political committee registered with the Department of State, seeks a declaratory statement affirming the Petitioner's ability to have signatures verified on previous versions of the form entitled "Constitutional Amendment Initiative Petition Form - Paid Circulator" referred to in Rule 1S-2.009 as Form DS-DE 155B.</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Colleen O'Brien at (850)245-6519 or Colleen.OBrien@do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Colleen O'Brien, Assistant General Counsel, at Colleen.OBrien@do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hose substantial interests may be affected by a declaratory statement issued in this matter may file a motion to intervene or a petition for hearing within 21 days after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9:47:00Z</dcterms:created>
  <dc:creator>Harris, Whitley</dc:creator>
  <dc:description/>
  <cp:keywords/>
  <dc:language>en-US</dc:language>
  <cp:lastModifiedBy>Harris, Whitley</cp:lastModifiedBy>
  <dcterms:modified xsi:type="dcterms:W3CDTF">2021-11-18T19:47:00Z</dcterms:modified>
  <cp:revision>2</cp:revision>
  <dc:subject/>
  <dc:title/>
</cp:coreProperties>
</file>