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 2021, the Board of Accountancy, received a petition for variance or waiver filed by William Solano.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Petitioner is requesting a permanent waiver of the eighteen-month period and extend the BEC credit to March 1, 2022. Comments on this petition should be filed with the Board of Accountanc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25:00Z</dcterms:created>
  <dc:creator>Harris, Whitley</dc:creator>
  <dc:description/>
  <cp:keywords/>
  <dc:language>en-US</dc:language>
  <cp:lastModifiedBy>Harris, Whitley</cp:lastModifiedBy>
  <dcterms:modified xsi:type="dcterms:W3CDTF">2021-11-18T19:25:00Z</dcterms:modified>
  <cp:revision>2</cp:revision>
  <dc:subject/>
  <dc:title/>
</cp:coreProperties>
</file>