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8, 2021, the Florida Housing Finance Corporation, received a petition for waiver from paragraph 67-21.003(8)(i) to Decrease the Total Set Aside Percentage from 414 East Pine Street, LP, to allow the requested reduction in the total set-aside percentage in the Total Set-Aside Breakdown Chart from 99.492% to 98.985% as reflected in the Proposed Unit Mixed attached to the petition as Exhibit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40:00Z</dcterms:created>
  <dc:creator>Harris, Whitley</dc:creator>
  <dc:description/>
  <cp:keywords/>
  <dc:language>en-US</dc:language>
  <cp:lastModifiedBy>Harris, Whitley</cp:lastModifiedBy>
  <dcterms:modified xsi:type="dcterms:W3CDTF">2021-11-18T19:40:00Z</dcterms:modified>
  <cp:revision>2</cp:revision>
  <dc:subject/>
  <dc:title/>
</cp:coreProperties>
</file>