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8, 2021, the Florida Housing Finance Corporation, received a petition for waiver from paragraph 67-48.0072(21)(b) from County Club Magnolia Family, LP, to extend the deadline to secure a firm loan commitment from January 22, 2022 to July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44:00Z</dcterms:created>
  <dc:creator>Harris, Whitley</dc:creator>
  <dc:description/>
  <cp:keywords/>
  <dc:language>en-US</dc:language>
  <cp:lastModifiedBy>Harris, Whitley</cp:lastModifiedBy>
  <dcterms:modified xsi:type="dcterms:W3CDTF">2021-11-18T19:44:00Z</dcterms:modified>
  <cp:revision>2</cp:revision>
  <dc:subject/>
  <dc:title/>
</cp:coreProperties>
</file>