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5, 2021, the Board of Accountancy, received a petition for variance or waiver filed by John McBride. Petitioner is requesting a variance or waiver of subsections 61H1-33.006(1),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is also requesting a variance or wavier of subsections 61H1-33.006(2), F.A.C., requiring that each application shall demonstrate successful completion of the required number of continuing professional education hours. Petitioner is seeking a one-time waiver of the requirements of this rule and to return his CPA license to a current and active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30:00Z</dcterms:created>
  <dc:creator>Harris, Whitley</dc:creator>
  <dc:description/>
  <cp:keywords/>
  <dc:language>en-US</dc:language>
  <cp:lastModifiedBy>Harris, Whitley</cp:lastModifiedBy>
  <dcterms:modified xsi:type="dcterms:W3CDTF">2021-11-18T19:30:00Z</dcterms:modified>
  <cp:revision>2</cp:revision>
  <dc:subject/>
  <dc:title/>
</cp:coreProperties>
</file>