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1, 8:3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52 Bald Cypress Way, Building 4052, Room 301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pprove the priority area goals for the 2022-2026 State Health Improvemen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ureau of Community Health Assessment at (850)245-4009 or HSP.HealthImprovementPlanning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Community Health Assessment at (850)245-4009 or HSP.HealthImprovementPlann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45:00Z</dcterms:created>
  <dc:creator>Harris, Whitley</dc:creator>
  <dc:description/>
  <cp:keywords/>
  <dc:language>en-US</dc:language>
  <cp:lastModifiedBy>Harris, Whitley</cp:lastModifiedBy>
  <dcterms:modified xsi:type="dcterms:W3CDTF">2021-11-18T19:45:00Z</dcterms:modified>
  <cp:revision>2</cp:revision>
  <dc:subject/>
  <dc:title/>
</cp:coreProperties>
</file>