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trict 2 - Transportation Alternatives Program Solicitation FY 20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Transportation District 2 is now soliciting for potential FY 2028 Transportation Alternatives Program projects for inclusion in the Tentative Five-Year Work Program development cycle. Attached for your use is (1) a TA solicitation letter requesting applications, (2) a 2022 Transportation Alternatives Application pdf, (3) a Copy of TAP Request for Funding Engineers Cost Estimate (spreadsheet), (4) the Transportation Alternatives Program Guidance, and (5) Creating and Submitting an Application in GAP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s cycle all submittals are required to be made through the GAP system.</w:t>
      </w:r>
      <w:r>
        <w:rPr>
          <w:rFonts w:eastAsia="Times New Roman" w:cs="Times New Roman" w:ascii="Times New Roman" w:hAnsi="Times New Roman"/>
          <w:sz w:val="20"/>
          <w:szCs w:val="20"/>
        </w:rPr>
        <w:t> To be considered for funding, the application package must include: The completed project application form including the Project Sponsor Certification,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location map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stimate prepared by a Florida Registered Professional Engine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ransportation Alternatives Program (TAP) was created in 2012 under the Moving Ahead for Progress in the 2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entury Act or MAP-21. TAP projects include on- and off-road pedestrian and bicycle facilities, infrastructure projects for improving non-driver access to public transportation and enhanced mobility, community improvement activities, and environmental mitigation, recreational trail program projects and safe routes to school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 on the Transportation Alternatives Program, please se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hwa.dot.gov/fastact/factsheets/transportationalternativesfs.cf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dot.gov/planning/systems/tap/default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lications are due back to the Department by February 18,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additional information please contact: David Tyler, PE, AICP, Florida Department of Transportation, District Two, 1109 S. Marion Avenue, Mail Station 2007, Lake City, FL 32025-5874, Phone: (386)961-7842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david.tyler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urldefense.com/v3/__https:/www.fhwa.dot.gov/fastact/factsheets/transportationalternativesfs.cfm__;!!OepYZ6Q!oWESsKaMMdpDBcUlVYRRLB7wbMIW642gyl1yRA5nM80ngpZvqfpqRs4kgbbDGrMbHvUYxU666is$" TargetMode="External"/><Relationship Id="rId4" Type="http://schemas.openxmlformats.org/officeDocument/2006/relationships/hyperlink" Target="https://urldefense.com/v3/__https:/www.fdot.gov/planning/systems/tap/default.shtm__;!!OepYZ6Q!oWESsKaMMdpDBcUlVYRRLB7wbMIW642gyl1yRA5nM80ngpZvqfpqRs4kgbbDGrMbHvUYr30As8o$" TargetMode="External"/><Relationship Id="rId5" Type="http://schemas.openxmlformats.org/officeDocument/2006/relationships/hyperlink" Target="mailto:david.tyler@dot.state.f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0:00Z</dcterms:created>
  <dc:creator>Harris, Whitley</dc:creator>
  <dc:description/>
  <cp:keywords/>
  <dc:language>en-US</dc:language>
  <cp:lastModifiedBy>Harris, Whitley</cp:lastModifiedBy>
  <dcterms:modified xsi:type="dcterms:W3CDTF">2021-11-22T15:00:00Z</dcterms:modified>
  <cp:revision>2</cp:revision>
  <dc:subject/>
  <dc:title/>
</cp:coreProperties>
</file>