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Retir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0S-4.012</w:t>
        </w:r>
      </w:hyperlink>
      <w:r>
        <w:rPr>
          <w:rFonts w:eastAsia="Times New Roman" w:cs="Times New Roman" w:ascii="Times New Roman" w:hAnsi="Times New Roman"/>
          <w:sz w:val="20"/>
          <w:szCs w:val="20"/>
        </w:rPr>
        <w:tab/>
        <w:t>Employment After Ret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epartment of Management Services has received the petition for declaratory statement from City of Sopchoppy, Florida on November 8, 2021. The petition seeks the agency's opinion as to the applicability of The Petition seeks the agency’s opinion as to the applicability of Rule 60S-4.012, F.A.C. as it applies to the Petitioner.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s question is whether subsection 60S-4.012(2) will apply to uncompensated Council Members who receive retirement benefits during the reemployment limitation period. Also, Petitioner asks whether Council Members and/or the City will be liable for reimbursement of retirement benefits received by FRS retirees serving on the Council during the reemployment limitation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Lauren Douglas, Executive Assistant to the General Counsel, 4050 Esplanade Way, Suite 160, Tallahassee, FL 32399, (850)414-7603, lauren.douglas@dms.fl.gov.</w:t>
      </w:r>
    </w:p>
    <w:p>
      <w:pPr>
        <w:pStyle w:val="Normal"/>
        <w:spacing w:lineRule="auto" w:line="264" w:before="0" w:after="0"/>
        <w:jc w:val="both"/>
        <w:rPr/>
      </w:pPr>
      <w:r>
        <w:rPr>
          <w:rFonts w:eastAsia="Times New Roman" w:cs="Times New Roman" w:ascii="Times New Roman" w:hAnsi="Times New Roman"/>
          <w:sz w:val="20"/>
          <w:szCs w:val="20"/>
        </w:rPr>
        <w:t>Please refer all comments to: Lauren Douglas, Executive Assistant to the General Counsel (850)414-7603, lauren.douglas@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4.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05:00Z</dcterms:created>
  <dc:creator>Harris, Whitley</dc:creator>
  <dc:description/>
  <cp:keywords/>
  <dc:language>en-US</dc:language>
  <cp:lastModifiedBy>Harris, Whitley</cp:lastModifiedBy>
  <dcterms:modified xsi:type="dcterms:W3CDTF">2021-11-19T15:05:00Z</dcterms:modified>
  <cp:revision>2</cp:revision>
  <dc:subject/>
  <dc:title/>
</cp:coreProperties>
</file>